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564" w:hRule="atLeast"/>
        </w:trPr>
        <w:tc>
          <w:tcPr>
            <w:tcW w:w="9787" w:type="dxa"/>
            <w:tcBorders/>
          </w:tcPr>
          <w:tbl>
            <w:tblPr>
              <w:tblW w:w="942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"/>
              <w:gridCol w:w="6400"/>
              <w:gridCol w:w="1571"/>
            </w:tblGrid>
            <w:tr>
              <w:trPr>
                <w:trHeight w:val="1103" w:hRule="atLeast"/>
              </w:trPr>
              <w:tc>
                <w:tcPr>
                  <w:tcW w:w="14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center" w:pos="4819" w:leader="none"/>
                    </w:tabs>
                    <w:spacing w:lineRule="auto" w:line="256" w:before="0" w:after="160"/>
                    <w:jc w:val="both"/>
                    <w:rPr>
                      <w:lang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52475" cy="8661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8" t="-42" r="-4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866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972" w:leader="none"/>
                    </w:tabs>
                    <w:spacing w:lineRule="atLeast" w:line="22" w:before="0" w:after="0"/>
                    <w:contextualSpacing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ru-RU" w:eastAsia="ru-RU"/>
                    </w:rPr>
                    <w:t>МЕСТНАЯ АДМИНИСТРАЦИЯ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972" w:leader="none"/>
                    </w:tabs>
                    <w:spacing w:lineRule="atLeast" w:line="22" w:before="0" w:after="0"/>
                    <w:contextualSpacing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32"/>
                      <w:szCs w:val="32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val="ru-RU" w:eastAsia="ru-RU"/>
                    </w:rPr>
                    <w:t>ВНУТРИГОРОДСКОГО МУНИЦИПАЛЬНОГО ОБРАЗОВАНИЯ ГОРОДА СЕВАСТОПОЛЯ – ЛЕНИНСКОГО МУНИЦИПАЛЬНОГО ОКРУГА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center" w:pos="4819" w:leader="none"/>
                    </w:tabs>
                    <w:spacing w:lineRule="auto" w:line="256" w:before="0" w:after="160"/>
                    <w:jc w:val="both"/>
                    <w:rPr>
                      <w:lang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5505" cy="86550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5505" cy="865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16"/>
          <w:szCs w:val="16"/>
          <w:u w:val="single"/>
          <w:lang w:eastAsia="ru-RU"/>
        </w:rPr>
      </w:pPr>
      <w:r>
        <w:rPr>
          <w:b/>
          <w:bCs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autoSpaceDE w:val="false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-142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</w:t>
        <w:tab/>
        <w:tab/>
        <w:tab/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№______ - П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862" w:hRule="atLeast"/>
        </w:trPr>
        <w:tc>
          <w:tcPr>
            <w:tcW w:w="943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 w:eastAsia="ru-RU"/>
              </w:rPr>
              <w:t xml:space="preserve">Об утверждении муниципальной программы «Осуществление </w:t>
              <w:br/>
              <w:t>военно-патриотического воспитания граждан Российской Федерации на территории внутригородского муниципального образования города Севастополя – Ленинского муниципального округа на 2025-2027 гг.»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юджетным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одексом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едерации,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едеральны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6.10.2003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131-ФЗ</w:t>
        <w:br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Об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щих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инципах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амоуправления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едерации»,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евастопол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0.12.2014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102-ЗС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стном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амоуправлении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ороде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евастополе»,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 внутригородского муниципального образования города Севастополя - Ленинского муниципального округа от 22.04.2015 № 1, решением Совета Ленинского муниципального округа от 10.06.2022 № 58-3МО</w:t>
        <w:br/>
        <w:t>«Об утверждении Положения о бюджетном процессе во внутригородском муниципальном образовании города Севастополя – Ленинском муниципальном округе», постановлением местной администрации внутригородского муниципального образования города Севастополя - Ленинского муниципального округа от 15.09.2024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 22-П</w:t>
        <w:br/>
        <w:t>«Об утверждении Положения о порядке разработки, реализации и оценке эффективности муниципальных целевых программ внутригородского муниципального образования города Севастополя - Ленинского муниципального округа», постановлением местной администрации внутригородского муниципального образования города Севастополя - Ленинского муниципального округа от 30.10.2024 №31-П «Об утверждении Перечня муниципальных программ внутригородского муниципального образования города Севастополя - Ленинского муниципального округа в 2025-2027 гг.»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вопросов местного значения и внедрения программно-целевых методов во внутригородском муниципальном образовании города Севастополя – Ленинского муниципального округа, местная администрация внутригородского муниципального образования</w:t>
        <w:br/>
        <w:t xml:space="preserve">города Севастополя – Ленинского муниципального округа, местная администрация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left="-142" w:firstLine="851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1. Утвердить муниципальную программу </w:t>
      </w:r>
      <w:r>
        <w:rPr>
          <w:rFonts w:eastAsia="PMingLiU;新細明體" w:cs="Times New Roman" w:ascii="Times New Roman" w:hAnsi="Times New Roman"/>
          <w:sz w:val="28"/>
          <w:szCs w:val="28"/>
          <w:lang w:val="ru-RU" w:eastAsia="zh-TW"/>
        </w:rPr>
        <w:t xml:space="preserve">«Осуществление </w:t>
        <w:br/>
        <w:t>военно-патриотического воспитания граждан Российской Федерации на территории внутригородского муниципального образования города Севастополя – Ленинского муниципального округа</w:t>
      </w:r>
      <w:r>
        <w:rPr>
          <w:lang w:val="ru-RU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  <w:lang w:val="ru-RU" w:eastAsia="zh-TW"/>
        </w:rPr>
        <w:t xml:space="preserve">на 2025-2027 гг.» (далее – Муниципальная программа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гласно Приложения к настоящему постановлени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2. Установить, что в ходе реализации Муниципальной программы ежегодной корректировке подлежат мероприятия и объемы </w:t>
        <w:br/>
        <w:t>их финансирования с учетом нормативов минимальной бюджетной обеспеченно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3. Отделу экономики и финансов местной администрации внутригородского муниципального образования города Севастополя – Ленинского муниципального округа предусмотреть в бюджете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внутригородского муниципального образования города Севастополя - Ленинского муниципального округа на 2025-2027 гг.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финансирование Муниципальной программы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4. Настоящее постановление вступает в силу с 1 января 2025 год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5. Опубликовать настоящее постановление на официальном сайте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 внутригородского муниципального образования города Севастополя - Ленинского муниципального округа и обнародовать на информационном стенде внутригородского муниципального образования города Севастополя – Ленинского муниципального округа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6. Контроль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сполнением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астоящего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остановления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ставляю</w:t>
        <w:br/>
        <w:t>за собой.</w:t>
      </w:r>
    </w:p>
    <w:p>
      <w:pPr>
        <w:pStyle w:val="Normal"/>
        <w:widowControl w:val="false"/>
        <w:tabs>
          <w:tab w:val="clear" w:pos="720"/>
          <w:tab w:val="left" w:pos="8161" w:leader="none"/>
        </w:tabs>
        <w:spacing w:before="1" w:after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161" w:leader="none"/>
        </w:tabs>
        <w:spacing w:before="1" w:after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161" w:leader="none"/>
        </w:tabs>
        <w:spacing w:before="1" w:after="0"/>
        <w:rPr>
          <w:rFonts w:ascii="Times New Roman" w:hAnsi="Times New Roman" w:eastAsia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рио Главы                                                                                     А.О.Верещак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711" w:gutter="0" w:header="720" w:top="993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left="4253" w:hanging="0"/>
        <w:contextualSpacing/>
        <w:jc w:val="both"/>
        <w:rPr>
          <w:rFonts w:ascii="Times New Roman" w:hAnsi="Times New Roman" w:eastAsia="PMingLiU;新細明體" w:cs="Times New Roman"/>
          <w:sz w:val="28"/>
          <w:szCs w:val="28"/>
          <w:lang w:val="ru-RU" w:eastAsia="zh-TW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Приложение к постановлению местной администрации внутригородского муниципального образования города Севастополя – Ленинского муниципального округа «Об утверждении муниципальной программы </w:t>
      </w:r>
      <w:r>
        <w:rPr>
          <w:rFonts w:eastAsia="PMingLiU;新細明體" w:cs="Times New Roman" w:ascii="Times New Roman" w:hAnsi="Times New Roman"/>
          <w:sz w:val="28"/>
          <w:szCs w:val="28"/>
          <w:lang w:val="ru-RU" w:eastAsia="zh-TW"/>
        </w:rPr>
        <w:t>«Осуществление военно-патриотического воспитания граждан Российской Федерации на территории внутригородского муниципального образования города Севастополя – Ленинского муниципального округа</w:t>
      </w:r>
      <w:r>
        <w:rPr>
          <w:lang w:val="ru-RU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  <w:lang w:val="ru-RU" w:eastAsia="zh-TW"/>
        </w:rPr>
        <w:t>на  2025-2027 гг.»</w:t>
      </w:r>
    </w:p>
    <w:p>
      <w:pPr>
        <w:pStyle w:val="Normal"/>
        <w:autoSpaceDE w:val="false"/>
        <w:spacing w:before="0" w:after="0"/>
        <w:ind w:left="4253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от ________________ № _____ - П</w:t>
      </w:r>
    </w:p>
    <w:p>
      <w:pPr>
        <w:pStyle w:val="Normal"/>
        <w:widowControl w:val="false"/>
        <w:ind w:left="5103" w:hanging="0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МУНИЦИПАЛЬНАЯ ПРОГРАММА</w:t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«</w:t>
      </w:r>
      <w:r>
        <w:rPr>
          <w:rFonts w:eastAsia="PMingLiU;新細明體" w:cs="Times New Roman" w:ascii="Times New Roman" w:hAnsi="Times New Roman"/>
          <w:b/>
          <w:sz w:val="28"/>
          <w:szCs w:val="28"/>
          <w:lang w:val="ru-RU" w:eastAsia="zh-TW"/>
        </w:rPr>
        <w:t>Осуществление военно-патриотического воспитания граждан Российской Федерации на территории внутригородского муниципального образования города Севастополя – Ленинского муниципального округа</w:t>
      </w:r>
      <w:r>
        <w:rPr>
          <w:b/>
          <w:lang w:val="ru-RU"/>
        </w:rPr>
        <w:t xml:space="preserve"> </w:t>
        <w:br/>
      </w:r>
      <w:r>
        <w:rPr>
          <w:rFonts w:eastAsia="PMingLiU;新細明體" w:cs="Times New Roman" w:ascii="Times New Roman" w:hAnsi="Times New Roman"/>
          <w:b/>
          <w:sz w:val="28"/>
          <w:szCs w:val="28"/>
          <w:lang w:val="ru-RU" w:eastAsia="zh-TW"/>
        </w:rPr>
        <w:t>на 2025-2027 гг.»</w:t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г. Севастополь</w:t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АСПОРТ</w:t>
      </w:r>
    </w:p>
    <w:p>
      <w:pPr>
        <w:pStyle w:val="Normal"/>
        <w:widowControl w:val="false"/>
        <w:ind w:left="284" w:right="75" w:hanging="0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  <w:lang w:val="ru-RU" w:eastAsia="zh-TW"/>
        </w:rPr>
      </w:pP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PMingLiU;新細明體" w:cs="Times New Roman" w:ascii="Times New Roman" w:hAnsi="Times New Roman"/>
          <w:b/>
          <w:sz w:val="28"/>
          <w:szCs w:val="28"/>
          <w:lang w:val="ru-RU" w:eastAsia="zh-TW"/>
        </w:rPr>
        <w:t>«Осуществление военно-патриотического воспитания граждан Российской Федерации на территории внутригородского муниципального образования города Севастополя – Ленинского муниципального округа</w:t>
      </w:r>
      <w:r>
        <w:rPr>
          <w:b/>
          <w:lang w:val="ru-RU"/>
        </w:rPr>
        <w:t xml:space="preserve"> </w:t>
      </w:r>
      <w:r>
        <w:rPr>
          <w:rFonts w:eastAsia="PMingLiU;新細明體" w:cs="Times New Roman" w:ascii="Times New Roman" w:hAnsi="Times New Roman"/>
          <w:b/>
          <w:sz w:val="28"/>
          <w:szCs w:val="28"/>
          <w:lang w:val="ru-RU" w:eastAsia="zh-TW"/>
        </w:rPr>
        <w:t>на 2025-2027 гг.»</w:t>
      </w:r>
    </w:p>
    <w:p>
      <w:pPr>
        <w:pStyle w:val="Normal"/>
        <w:widowControl w:val="false"/>
        <w:ind w:left="284" w:right="75" w:hanging="0"/>
        <w:jc w:val="center"/>
        <w:rPr>
          <w:rFonts w:ascii="Times New Roman" w:hAnsi="Times New Roman" w:eastAsia="PMingLiU;新細明體" w:cs="Times New Roman"/>
          <w:b/>
          <w:b/>
          <w:sz w:val="20"/>
          <w:szCs w:val="20"/>
          <w:lang w:val="ru-RU" w:eastAsia="zh-TW"/>
        </w:rPr>
      </w:pPr>
      <w:r>
        <w:rPr>
          <w:rFonts w:eastAsia="PMingLiU;新細明體" w:cs="Times New Roman" w:ascii="Times New Roman" w:hAnsi="Times New Roman"/>
          <w:b/>
          <w:sz w:val="20"/>
          <w:szCs w:val="20"/>
          <w:lang w:val="ru-RU" w:eastAsia="zh-TW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01"/>
        <w:gridCol w:w="6727"/>
      </w:tblGrid>
      <w:tr>
        <w:trPr>
          <w:trHeight w:val="65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1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Основания принятия муниципальной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Федеральный закон от 19 мая 1995 г. № 82-ФЗ "Об общественных объединениях";</w:t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Федеральный закон от 24.06.1999 № 120-ФЗ "Об основах системы профилактики безнадзорности и правонарушений несовершеннолетних</w:t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Федеральный закон от 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docs.cntd.ru/document/573248507" \l "64U0IK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Федеральный закон от 30.12.2020 № 489-ФЗ "О молодежной политике в Российской Федерации"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docs.cntd.ru/document/1305894187" \l "64S0IJ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Указ Президента Российской Федерации от 07.05.2024 № 309 "О национальных целях развития Российской Федерации на период до 2030 года и на перспективу до 2036 года"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города Севастополя от 30.12.2014 </w:t>
              <w:br/>
              <w:t>№ 102-ЗС "О местном самоуправлении в городе Севастополе"</w:t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внутригородского муниципального образования города Севастополя- Ленинского муниципального округа.</w:t>
            </w:r>
          </w:p>
        </w:tc>
      </w:tr>
      <w:tr>
        <w:trPr>
          <w:trHeight w:val="14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Разработчик муниципальной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Отдел по организационной и социальной работе местной администрации внутригородского муниципального образования города Севастополя – Ленинского муниципального округ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Местная администрация внутригородского муниципального образования города Севастополя – Ленинского муниципального округа.</w:t>
            </w:r>
          </w:p>
        </w:tc>
      </w:tr>
      <w:tr>
        <w:trPr>
          <w:trHeight w:val="6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Соисполнитель (и) муниципальной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Не предусмотрен.</w:t>
            </w:r>
          </w:p>
        </w:tc>
      </w:tr>
      <w:tr>
        <w:trPr>
          <w:trHeight w:val="11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Участник (и) муниципальной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Совет Ленинского муниципального округа города Севастополя, общественные организации, автономные некоммерческие организации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Цели муниципальной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Развитие у детей и молодежи высокой социальной активности, гражданской ответственности, духовности, становление граждан, обладающих позитивными ценностями и качествами, способных проявить их в созидательном процессе в интересах Отечества, укрепления государства, обеспечения его жизненно важных интересов и устойчивого развития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Задачи муниципальной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утверждение в обществе, в сознании и чувствах граждан социально значимых патриотических ценностей, взглядов и убеждений, уважения к культурному и историческому прошлому России, к традициям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вышение престижа государственной, особенно военной, службы;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воспитание граждан в духе уважения к Конституции Российской Федерации, законности, нормам общественной и коллективной жизни, создание условий для обеспечения реализации конституционных прав человека и его обязанностей, гражданского, профессионального и воинского долга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привитие гражданам чувства гордости, глубокого уважения и почитания символов Российской Федерации - Герба, Флага, Гимна, другой российской символики и исторических святынь Отечества.</w:t>
            </w:r>
          </w:p>
        </w:tc>
      </w:tr>
      <w:tr>
        <w:trPr>
          <w:trHeight w:val="9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2025-2027 год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Финансирование осуществляется за счёт средств местного бюджета внутригородского муниципального образования города Севастополя – Ленинского муниципального округа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2025 год – 400,00 тыс.руб.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2026 год – 500,00 тыс.руб.</w:t>
            </w:r>
          </w:p>
          <w:p>
            <w:pPr>
              <w:pStyle w:val="Normal"/>
              <w:widowControl w:val="false"/>
              <w:ind w:firstLine="709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2027 год – 500,00 тыс.руб.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Внебюджетные средства: 0,00 руб.</w:t>
            </w:r>
          </w:p>
        </w:tc>
      </w:tr>
      <w:tr>
        <w:trPr>
          <w:trHeight w:val="7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Ожидаемые результаты реализации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Реализация программы позволит созда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можности с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рмировать интерес к истории народа, уважение к памятникам истории Отечества, к истории Родины, родного города, патриотических чувств и гражданственности на основе исторических ценностей и роли России в судьбе мира, воспитание личности гражданина и патриота России, способного встать на защиту собственных прав, прав другого человека и государственных интересов страны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Основными конечными результатами реализации программы являются: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- увеличение количества детей и молодежи, охваченной мероприятиями муниципальной программы;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увеличение мероприятий муниципальной программы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ля количественной оценки результатов реализации муниципальной программы предусмотрена система целевых показателей (индикаторов) и их значений по годам реализации муниципальной программ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2" w:hanging="0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1. Характеристика текущего состояния (описание основных проблем) и необходимости их решения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 xml:space="preserve">В настоящее время продолжается формирование системы </w:t>
        <w:br/>
        <w:t xml:space="preserve">гражданско-патриотического воспитания, которая призвана возродить </w:t>
        <w:br/>
        <w:t xml:space="preserve">в сознании и чувствах молодого поколения истинный патриотизм </w:t>
        <w:br/>
        <w:t xml:space="preserve">как духовно-нравственную и социально значимую ценность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 xml:space="preserve">Значительную работу по военно-патриотическому воспитанию проводят общественные организации (объединения), совет ветеранов Великой Отечественной войны, труда, Вооруженных сил и правоохранительных органов. 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 xml:space="preserve">Вместе с тем до сих пор не преодолен кризис в воспитании молодежи, связанный с отсутствием соответствующих идеологических основ в российском обществе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 xml:space="preserve">В условиях высокой доступности информации и материалов, распространяемых через прессу, телевидение, радио, интернет, на молодежь обрушивается поток низкопробной продукции.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>С целью привития молодежи духовно-нравственных ценностей и любви к Родине необходимо увеличить количество мероприятий, направленных на повышение уровня гражданско-патриотического воспитания молодежи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формирование и утверждение в обществе патриотических ценностей, взглядов и убеждений, уважения к культурному и историческому прошлому России и Крыма, к национальным традициям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 xml:space="preserve">Патриотизм призван дать новый импульс духовному оздоровлению народа, формированию в России единого гражданского общества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PMingLiU;新細明體" w:cs="Times New Roman"/>
          <w:sz w:val="28"/>
          <w:szCs w:val="28"/>
          <w:lang w:val="ru-RU" w:eastAsia="zh-TW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 xml:space="preserve">Реализация Муниципальной программы </w:t>
      </w:r>
      <w:r>
        <w:rPr>
          <w:rFonts w:eastAsia="PMingLiU;新細明體" w:cs="Times New Roman" w:ascii="Times New Roman" w:hAnsi="Times New Roman"/>
          <w:sz w:val="28"/>
          <w:szCs w:val="28"/>
          <w:lang w:val="ru-RU" w:eastAsia="zh-TW"/>
        </w:rPr>
        <w:t>будет способствовать решению указанных проблем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PMingLiU;新細明體" w:cs="Times New Roman"/>
          <w:sz w:val="28"/>
          <w:szCs w:val="28"/>
          <w:lang w:val="ru-RU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ru-RU" w:eastAsia="zh-TW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2. Описание основных целей и задач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 xml:space="preserve">Муниципальная программа представляет собой комплекс программных мероприятий, направленных 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>развитие у детей и молодежи внутригородского муниципального образования города Севастополя – Ленинского муниципального округа (далее - ВМО Ленинского МО) высокой социальной активности, гражданской ответственности, духовности, становление граждан, обладающих позитивными ценностями и качествами, способных проявить их в созидательном процессе в интересах Отечества, укрепления государства, обеспечения его жизненно важных интересов и устойчивого развит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овременная социально-экономическая ситуация в России кардинально изменила проблематику патриотического воспитания молодежи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дной из причин этого процесса является высокий уровень популярности у молодежи коллективных форм проведения досуга, которые привлекают не содержанием, а своей доступностью, демократичностью, свободой высказывания и действий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ероприятия Муниципальной программы направлены на достижение следующей цели: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>- развитие у детей и молодежи высокой социальной активности, гражданской ответственности, духовности, становление граждан, обладающих позитивными ценностями и качествами, способных проявить их в созидательном процессе в интересах Отечества, укрепления государства, обеспечения его жизненно важных интересов и устойчивого развития.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ктуальность данной проблемы обусловлена потребностью общества в патриотическом воспитании молодежи, приобретающем особо важное значение по нескольким причинам: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возрастает уровень информированности молодого поколения;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процессы демократизации и появление многопартийной системы создают определенные трудности в понимании молодым поколением сущности патриотизма;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современная молодежь не прошла той школы патриотического воспитания, которая выпала на долю старшего поколения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spacing w:val="-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>Учитывая изложеное основными задачами Муниципальной программы являются: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>- утверждение в обществе, в сознании и чувствах граждан социально значимых патриотических ценностей, взглядов и убеждений, уважения к культурному и историческому прошлому России, к традициям;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 xml:space="preserve">- повышение престижа государственной, особенно военной, службы;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>- воспитание граждан в духе уважения к Конституции Российской Федерации, законности, нормам общественной и коллективной жизни, создание условий для обеспечения реализации конституционных прав человека и его обязанностей, гражданского, профессионального и воинского долга;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>- привитие гражданам чувства гордости, глубокого уважения и почитания символов Российской Федерации - Герба, Флага, Гимна, другой российской символики и исторических святынь Отечества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 xml:space="preserve">Применение программно-целевого метода позволит обеспечить последовательность реализации мероприятий, адресность использования денежных средств. Реализация Муниципальной программы позволит активно развивать организационные условия и гарантии для самореализации личности молодого человека во всех сферах деятельности и улучшить качество жизни молодых людей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lang w:val="ru-RU" w:eastAsia="ru-RU"/>
        </w:rPr>
        <w:t>3. Перечень мероприятий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lang w:val="ru-RU" w:eastAsia="ru-RU"/>
        </w:rPr>
        <w:t>Система программных мероприятий, разработанная в соответствии с целями и задачами Муниципальной программы, является комплексом мер, направленных на 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астие в предупреждении и ликвидации последствий чрезвычайных ситуаций в ВМО Ленинского МО</w:t>
      </w:r>
      <w:r>
        <w:rPr>
          <w:rFonts w:eastAsia="Times New Roman" w:cs="Times New Roman" w:ascii="Times New Roman" w:hAnsi="Times New Roman"/>
          <w:spacing w:val="-2"/>
          <w:sz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pacing w:val="-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lang w:val="ru-RU" w:eastAsia="ru-RU"/>
        </w:rPr>
        <w:t>Реализация Муниципальной программы включает в себя проведение мероприятий согласно Приложения № 1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pacing w:val="-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lang w:val="ru-RU" w:eastAsia="ru-RU"/>
        </w:rPr>
        <w:t>Эффективность реализации Муниципальной программы оценивается с использованием показателей согласно Приложения № 2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pacing w:val="-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 Финансовое и нормативное обеспечение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spacing w:val="-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16"/>
          <w:szCs w:val="1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ым распорядителем бюджетных средств по реализации мероприятий Муниципальной программы является Местная администрация внутригородского муниципального образования города Севастополя – Ленинского муниципального округа (далее – Местная администрация)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м исполнителем Муниципальной программы является отдел по организационной и социальной работе Местной администрации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чёт финансового обеспечения мероприятий Муниципальной программы осуществляется с учётом изменений прогнозной численности населения, принимающего участие в мероприятиях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ирование Муниципальной программы проводится за счёт средств бюджета ВМО Ленинского МО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бъем бюджетных ассигнований на финансовое обеспечение реализации Муниципальной программы утверждается решением</w:t>
        <w:br/>
        <w:t>о бюджете Совета Ленинского муниципального округа города Севастополя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ые средства используются в пределах и объёмах соответствующих бюджетных назначений, установленных решением сессии на соответствующий год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 Механизм реализации мероприятий Муниципальной программы и контроль за ходом исполнения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ханизм реализации Муниципальной программы представляет собой скоординированные по срокам и направлениям действия, направленные на достижение установленных целей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ханизм реализации Муниципальной программы включает в себя разработку и принятие муниципальных правовых актов, необходимых для выполнения Муниципальной программы, ежегодное уточнение перечня мероприятий Муниципальной программы на очередной финансовый год и плановый период с уточнением затрат по ним в соответствии с мониторингом фактически достигнутых целевых показателей реализации Муниципальной программы, а также информирование о ходе её реализации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за реализацию Муниципальной программы, а также каждого структурного элемента Муниципальной программы несет начальник отдела по организационной и социальной работе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ходом исполнения осуществляется в соответствии с постановлением местной администрации внутригородского муниципального образования города Севастополя - Ленинского муниципального округа от 15.09.2024 № 22-П «Об утверждении Положения о порядке разработки, реализации и оценке эффективности муниципальных целевых программ внутригородского муниципального образования города Севастополя - Ленинского муниципального округа»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 Оценка эффективности от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 Муниципальной программы проводится отделом по организационной и социальной работе ежеквартально и ежегодно по окончании отчетного периода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ходе и полноте выполнения программных мероприятий отражает информацию о выполнении каждого программного мероприятия в установленные сроки. При невыполнении или неполном выполнении мероприятия указывается причина, по которой мероприятие не было выполнено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сть расходования выделенных финансовых средств определяется на основе информации об освоении выделенных финансовых средств на реализацию мероприятий Муниципальной программы (по всем источникам финансирования, предусмотренным в Муниципальной программе)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тижение целей и решение задач Муниципальной программы оценивается путем сопоставления достигнутых показателей (индикаторов) программы с их контрольными значениями и базовыми показателями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дополнительным критериям оценки эффективности относятся достижение социального, экономического и иного эффекта от реализации мероприятий в отчетном периоде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проведенной оценки формируется отчет об оценке эффективности реализации Муниципальной программы. В отчете отражаются: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щие итоги реализаци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комплексная характеристика оценки (высокая эффективность, средняя эффективность, низкая эффективность);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блемы и перспективы реализации Муниципальной программы в очередном финансовом году;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ложения и рекомендации по совершенствованию управления реализацией Муниципальной программой;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редложения по внесению изменений и дополнений в Муниципальную программу (при необходимости)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б эффективности реализации Муниципальной программы направляется в отдел экономики и финансов ежеквартально до 15 числа месяца следующего за отчетным, а годовой отчет до 1 марта года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оценки эффективности реализации Муниципальной программы может быть принято решение о прекращении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ind w:right="-142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ой програм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оводитс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м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к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разработки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ффективности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муниципальных программ ВМО Ленинского М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утвержденного постановлением местной администрации внутригородского муниципального образования города Севастополя – Ленинского муниципального округа от 15.09.2024 № 22-П 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ируемых результатов Муниципальной программы согласно П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>риложению № 2 к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е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ind w:left="284" w:hanging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711" w:gutter="0" w:header="720" w:top="993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___________</w:t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spacing w:lineRule="auto" w:line="256" w:before="0" w:after="160"/>
        <w:ind w:left="-284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spacing w:lineRule="auto" w:line="256" w:before="0" w:after="160"/>
        <w:ind w:left="-284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44185</wp:posOffset>
                </wp:positionH>
                <wp:positionV relativeFrom="paragraph">
                  <wp:posOffset>-151765</wp:posOffset>
                </wp:positionV>
                <wp:extent cx="3802380" cy="16275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8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5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 муниципальной програм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Осуществление военно-патриотического воспитания граждан Российской Федерации на территории внутригородского муниципального образования города Севастополя – Ленинского муниципального округа на 2025-2027 г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28.15pt;mso-wrap-distance-left:9pt;mso-wrap-distance-right:9pt;mso-wrap-distance-top:0pt;mso-wrap-distance-bottom:0pt;margin-top:-11.95pt;mso-position-vertical-relative:text;margin-left:436.55pt;mso-position-horizontal-relative:text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8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59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к муниципальной программ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  <w:lang w:val="ru-RU" w:eastAsia="ru-RU"/>
                              </w:rPr>
                              <w:t>«Осуществление военно-патриотического воспитания граждан Российской Федерации на территории внутригородского муниципального образования города Севастополя – Ленинского муниципального округа на 2025-2027 г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1" w:after="160"/>
        <w:ind w:left="1780" w:right="44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1" w:after="160"/>
        <w:ind w:left="1780" w:right="445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56" w:before="1" w:after="160"/>
        <w:ind w:left="1780" w:right="445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eastAsia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6"/>
        <w:ind w:left="6372" w:right="103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</w:p>
    <w:p>
      <w:pPr>
        <w:pStyle w:val="Normal"/>
        <w:spacing w:lineRule="auto" w:line="256" w:before="0" w:after="160"/>
        <w:ind w:left="284" w:right="103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роприятий Муниципальной программы </w:t>
      </w:r>
    </w:p>
    <w:p>
      <w:pPr>
        <w:pStyle w:val="Normal"/>
        <w:spacing w:lineRule="auto" w:line="256" w:before="0" w:after="160"/>
        <w:ind w:left="284" w:right="103" w:firstLine="14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й исполнитель Муниципальной программы: отдел по организационной и социальной работе местной администрации внутригородского муниципального образования города Севастополя – Ленинского муниципального округа</w:t>
      </w:r>
    </w:p>
    <w:tbl>
      <w:tblPr>
        <w:tblW w:w="1493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4688"/>
        <w:gridCol w:w="2409"/>
        <w:gridCol w:w="1560"/>
        <w:gridCol w:w="1275"/>
        <w:gridCol w:w="1418"/>
        <w:gridCol w:w="1417"/>
        <w:gridCol w:w="1418"/>
      </w:tblGrid>
      <w:tr>
        <w:trPr>
          <w:trHeight w:val="50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left="63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exact" w:line="225"/>
              <w:ind w:left="63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exact" w:line="225"/>
              <w:ind w:left="63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exact" w:line="225"/>
              <w:ind w:left="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рок ис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3"/>
              <w:ind w:left="26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сточник финансир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ъем финансирования по годам</w:t>
            </w:r>
          </w:p>
        </w:tc>
      </w:tr>
      <w:tr>
        <w:trPr>
          <w:trHeight w:val="122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left="63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25 год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26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27 год (тыс. руб.)</w:t>
            </w:r>
          </w:p>
        </w:tc>
      </w:tr>
      <w:tr>
        <w:trPr>
          <w:trHeight w:val="31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111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33" w:right="103" w:firstLine="142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spacing w:lineRule="exact" w:line="222"/>
              <w:ind w:right="1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00,0</w:t>
            </w:r>
          </w:p>
        </w:tc>
      </w:tr>
      <w:tr>
        <w:trPr>
          <w:trHeight w:val="1866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133" w:right="103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00,0</w:t>
            </w:r>
          </w:p>
        </w:tc>
      </w:tr>
      <w:tr>
        <w:trPr>
          <w:trHeight w:val="113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роприятия, посвященные празднованию Дня защитника Отече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right="-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1933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NSimSun" w:cs="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110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2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, приуроченные к празднованию Русской весн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ind w:left="-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43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3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, приуроченные к празднованию Дня Победы в Великой Отечественной войне</w:t>
            </w:r>
          </w:p>
          <w:p>
            <w:pPr>
              <w:pStyle w:val="Normal"/>
              <w:ind w:left="13" w:right="-18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,0</w:t>
            </w:r>
          </w:p>
        </w:tc>
      </w:tr>
      <w:tr>
        <w:trPr>
          <w:trHeight w:val="43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8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ind w:left="-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,0</w:t>
            </w:r>
          </w:p>
        </w:tc>
      </w:tr>
      <w:tr>
        <w:trPr>
          <w:trHeight w:val="21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4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, приуроченные к празднованию Дня города Севастопо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21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142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5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, приуроченные к празднованию Дня Росс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21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43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6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я, приуроченные к празднованию </w:t>
            </w:r>
          </w:p>
          <w:p>
            <w:pPr>
              <w:pStyle w:val="Normal"/>
              <w:ind w:right="-18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я Государственного флага Российской Федер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0</w:t>
            </w:r>
          </w:p>
        </w:tc>
      </w:tr>
      <w:tr>
        <w:trPr>
          <w:trHeight w:val="43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0</w:t>
            </w:r>
          </w:p>
        </w:tc>
      </w:tr>
      <w:tr>
        <w:trPr>
          <w:trHeight w:val="129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7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, приуроченные к празднованию Дня народного един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</w:tc>
      </w:tr>
      <w:tr>
        <w:trPr>
          <w:trHeight w:val="169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126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8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, приуроченные ко Дню героев Отече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6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21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6" w:right="1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</w:tbl>
    <w:p>
      <w:pPr>
        <w:pStyle w:val="Normal"/>
        <w:spacing w:lineRule="auto" w:line="256" w:before="0" w:after="160"/>
        <w:ind w:right="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right="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</w:t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544185</wp:posOffset>
                </wp:positionH>
                <wp:positionV relativeFrom="paragraph">
                  <wp:posOffset>-151765</wp:posOffset>
                </wp:positionV>
                <wp:extent cx="3802380" cy="21691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8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5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284" w:right="10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 муниципальной програм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существление военно-патриотического воспитания граждан Российской Федерации на территории внутригородского муниципального образования города Севастополя – Ленинского муниципального округа на 2025-2027 гг.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70.8pt;mso-wrap-distance-left:9pt;mso-wrap-distance-right:9pt;mso-wrap-distance-top:0pt;mso-wrap-distance-bottom:0pt;margin-top:-11.95pt;mso-position-vertical-relative:text;margin-left:436.55pt;mso-position-horizontal-relative:text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8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59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284" w:right="10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к муниципальной программ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  <w:lang w:val="ru-RU" w:eastAsia="ru-RU"/>
                              </w:rPr>
                              <w:t>Осуществление военно-патриотического воспитания граждан Российской Федерации на территории внутригородского муниципального образования города Севастополя – Ленинского муниципального округа на 2025-2027 гг.»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евые показатели</w:t>
      </w:r>
    </w:p>
    <w:p>
      <w:pPr>
        <w:pStyle w:val="Normal"/>
        <w:spacing w:lineRule="auto" w:line="256" w:before="0" w:after="160"/>
        <w:ind w:left="284" w:right="103" w:firstLine="142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spacing w:lineRule="auto" w:line="256" w:before="0" w:after="160"/>
        <w:ind w:left="284" w:right="103" w:firstLine="14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й исполнитель Муниципальной программы: отдел по организационной и социальной работе местной администрации внутригородского муниципального образования города Севастополя – Ленинского муниципального округа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64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4404"/>
        <w:gridCol w:w="1559"/>
        <w:gridCol w:w="1559"/>
        <w:gridCol w:w="1985"/>
        <w:gridCol w:w="1985"/>
        <w:gridCol w:w="2409"/>
      </w:tblGrid>
      <w:tr>
        <w:trPr>
          <w:trHeight w:val="50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Значение целевого </w:t>
            </w:r>
          </w:p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казателя по год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тветственный за достижение целевых показателей</w:t>
            </w:r>
          </w:p>
        </w:tc>
      </w:tr>
      <w:tr>
        <w:trPr>
          <w:trHeight w:val="852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20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</w:tr>
      <w:tr>
        <w:trPr>
          <w:trHeight w:val="31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43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0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жителей, принявшей участие мероприятиях военно-патриотической тематики, проведенных для жителей внутригородского муниципального образования города Севастополя – Ленин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0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лове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менее 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менее 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менее 1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дел по организационной и социальной работе</w:t>
            </w:r>
          </w:p>
        </w:tc>
      </w:tr>
      <w:tr>
        <w:trPr>
          <w:trHeight w:val="198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ичество мероприятий военно-патриотической тематики, проведенных для жителей внутригородского муниципального образования города Севастополя – Ленинского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словная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менее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менее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менее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дел по организационной и социальной работе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702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40" w:right="82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_____________</w:t>
      </w:r>
    </w:p>
    <w:p>
      <w:pPr>
        <w:pStyle w:val="Normal"/>
        <w:spacing w:lineRule="auto" w:line="256" w:before="0" w:after="160"/>
        <w:ind w:left="10206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544185</wp:posOffset>
                </wp:positionH>
                <wp:positionV relativeFrom="paragraph">
                  <wp:posOffset>-151765</wp:posOffset>
                </wp:positionV>
                <wp:extent cx="3802380" cy="21691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8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5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284" w:right="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 муниципальной програм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существление военно-патриотического воспитания граждан Российской Федерации на территории внутригородского муниципального образования города Севастополя – Ленинского муниципального округа на 2025-2027 гг.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70.8pt;mso-wrap-distance-left:9pt;mso-wrap-distance-right:9pt;mso-wrap-distance-top:0pt;mso-wrap-distance-bottom:0pt;margin-top:-11.95pt;mso-position-vertical-relative:text;margin-left:436.55pt;mso-position-horizontal-relative:text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8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59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284" w:right="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к муниципальной программ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  <w:lang w:val="ru-RU" w:eastAsia="ru-RU"/>
                              </w:rPr>
                              <w:t>Осуществление военно-патриотического воспитания граждан Российской Федерации на территории внутригородского муниципального образования города Севастополя – Ленинского муниципального округа на 2025-2027 гг.»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  <w:bookmarkStart w:id="0" w:name="Ресурсное_обеспечение_и_прогнозная_(спра"/>
      <w:bookmarkStart w:id="1" w:name="Ресурсное_обеспечение_и_прогнозная_(спра"/>
      <w:bookmarkEnd w:id="1"/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отчетов по муниципальным программам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Отчет 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о ходе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  <w:t>Осуществление военно-патриотического воспитания граждан Российской Федерации на территории внутригородского муниципального образования города Севастополя – Ленинского муниципального округа на 2025 - 2027 гг.»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_________________________________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(1 квартал, 6 месяцев, 9 месяцев, год)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284" w:right="103" w:firstLine="14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й исполнитель муниципальной программы: отдел по организационной и социальной работе местной администрации внутригородского муниципального образования города Севастополя – Ленинского муниципального округа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4535"/>
        <w:gridCol w:w="1418"/>
        <w:gridCol w:w="1136"/>
        <w:gridCol w:w="1210"/>
        <w:gridCol w:w="1058"/>
        <w:gridCol w:w="1276"/>
        <w:gridCol w:w="1559"/>
        <w:gridCol w:w="2205"/>
      </w:tblGrid>
      <w:tr>
        <w:trPr>
          <w:tblHeader w:val="true"/>
          <w:trHeight w:val="730" w:hRule="exac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93" w:right="487" w:hang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-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начение целевого показателя</w:t>
            </w:r>
          </w:p>
        </w:tc>
        <w:tc>
          <w:tcPr>
            <w:tcW w:w="3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63" w:right="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ассовое исполнение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63" w:right="65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ичины неисполнения</w:t>
            </w:r>
          </w:p>
        </w:tc>
      </w:tr>
      <w:tr>
        <w:trPr>
          <w:tblHeader w:val="true"/>
          <w:trHeight w:val="566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а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% исполнения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blHeader w:val="true"/>
          <w:trHeight w:val="30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2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Целевые показа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 w:before="0" w:after="160"/>
              <w:ind w:left="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4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инансовые показатели исполнения программы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 w:before="0" w:after="160"/>
              <w:ind w:left="63" w:right="126" w:hanging="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9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ероприятие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 w:before="0" w:after="160"/>
              <w:ind w:lef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7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ероприятие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____________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794" w:right="8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header" Target="header6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04:00Z</dcterms:created>
  <dc:creator>orgotdel</dc:creator>
  <dc:description/>
  <cp:keywords/>
  <dc:language>en-US</dc:language>
  <cp:lastModifiedBy>Admin</cp:lastModifiedBy>
  <cp:lastPrinted>2024-12-11T09:21:00Z</cp:lastPrinted>
  <dcterms:modified xsi:type="dcterms:W3CDTF">2024-12-11T06:21:00Z</dcterms:modified>
  <cp:revision>32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