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417"/>
        <w:gridCol w:w="1559"/>
      </w:tblGrid>
      <w:tr>
        <w:trPr>
          <w:trHeight w:val="1362" w:hRule="atLeast"/>
        </w:trPr>
        <w:tc>
          <w:tcPr>
            <w:tcW w:w="14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315" cy="8375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lineRule="auto" w:line="240" w:before="0" w:after="0"/>
              <w:ind w:left="578" w:hanging="578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ЛЕНИНСКОГО МУНИЦИПАЛЬНОГО ОКРУГА ГОРОДА СЕВАСТ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F7F7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_________________се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Совета Ленинского муниципального округа города Севастопо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__ созы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2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___» «_________» 2025 г.</w:t>
        <w:tab/>
        <w:tab/>
        <w:tab/>
        <w:tab/>
        <w:t>№ __-3МО</w:t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right="3257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 внесении изменений и дополнений в Решение Совета Ленинского муниципального округа города Севастополя от 07.08.2015 №1с-15о-3 «Об утверждении Положения о денежном содержании лиц, замещающих муниципальные должности и должности муниципальной службы в органах местного самоуправления во внутригородском муниципальном образовании города Севастополя – Ленинского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1" w:right="7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Трудовым кодексом Российской Федерации, Федеральным законом от 02.03.2003 № 25-ФЗ «О муниципальной службе в Российской Федерации», Законом города Севастополя </w:t>
        <w:br/>
        <w:t xml:space="preserve">от 05.08.2014 № 53-ЗС «О муниципальной службе в городе Севастополе», Уставом внутригородского муниципального образования города Севастополя - Ленинского муниципального округа, а также рассмотрев Протест Прокурора Ленинского района города Севастополя на решение Совета Ленинского муниципального округа города Севастополя от 05.07.2015 №1с-15о-3, Совет Ленинского муниципального округа города Севастополя </w:t>
      </w:r>
    </w:p>
    <w:p>
      <w:pPr>
        <w:pStyle w:val="Normal"/>
        <w:spacing w:lineRule="auto" w:line="240" w:before="0" w:after="0"/>
        <w:ind w:left="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left="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изменения и дополнения в Решение Совета Ленинского муниципального округа города Севастополя от 07.08.2015 №1с-15о-3 </w:t>
        <w:br/>
        <w:t>«Об утверждении Положения о денежном содержании лиц, замещающих муниципальные должности и должности муниципальной службы в органах местного самоуправления во внутригородском муниципальном образовании города Севастополя – Ленинского муниципального округа» (далее по тексту – Решение №1с-15о-3, Положение об оплате):</w:t>
      </w:r>
    </w:p>
    <w:p>
      <w:pPr>
        <w:pStyle w:val="Normal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В Приложение №2 к Положению об оплате Решения №1с-15о-3 </w:t>
        <w:br/>
        <w:t xml:space="preserve">(Таблица коэффициентов, применяемых при исчислении должностных окладов, и размеры ежемесячного денежного поощрения лиц, замещающих муниципальные должности и должности муниципальной службы, в органах местного самоуправления во внутригородском муниципальном образовании города Севастополя - Ленинского муниципального округа) внести изменения и изложить вторую строку раздела (Муниципальные должности) </w:t>
        <w:br/>
        <w:t xml:space="preserve">в следующей редакции: </w:t>
      </w:r>
    </w:p>
    <w:p>
      <w:pPr>
        <w:pStyle w:val="Normal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353"/>
        <w:gridCol w:w="2228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меститель председателя Совета (действующий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стоянной основе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right="7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Дополнить Приложение №4 к Положению об оплате Решения №1с-15о-3 пунктом 7 следующего содержания: «Снижение размера премиальных выплат не должно приводить к уменьшению размера заработной платы Служащего более чем на 20 процентов с учетом предполагаемых премиальных выплат в этом периоде.».</w:t>
      </w:r>
    </w:p>
    <w:p>
      <w:pPr>
        <w:pStyle w:val="Normal"/>
        <w:spacing w:lineRule="auto" w:line="240" w:before="0" w:after="0"/>
        <w:ind w:right="7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бнародования). </w:t>
      </w:r>
    </w:p>
    <w:p>
      <w:pPr>
        <w:pStyle w:val="Normal"/>
        <w:spacing w:lineRule="auto" w:line="240" w:before="0" w:after="0"/>
        <w:ind w:right="7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решение на официальном сайте внутригородского муниципального образования города Севастополя – Ленинского муниципального округа и обнародовать на информационном стенде внутригородского муниципального образования города Севастополя – Ленинского муниципального округа.</w:t>
      </w:r>
    </w:p>
    <w:p>
      <w:pPr>
        <w:pStyle w:val="Normal"/>
        <w:spacing w:lineRule="auto" w:line="240" w:before="0" w:after="0"/>
        <w:ind w:left="698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исполнения настоящего решения оставляю за собой. </w:t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ВМО Ленинского МО,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center" w:pos="2939" w:leader="none"/>
          <w:tab w:val="center" w:pos="3647" w:leader="none"/>
          <w:tab w:val="center" w:pos="4355" w:leader="none"/>
          <w:tab w:val="center" w:pos="5063" w:leader="none"/>
          <w:tab w:val="center" w:pos="5771" w:leader="none"/>
          <w:tab w:val="center" w:pos="6479" w:leader="none"/>
          <w:tab w:val="center" w:pos="79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О Ленинского МО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А.О. Верещака </w:t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6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3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38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1271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1271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7:00Z</dcterms:created>
  <dc:creator>user</dc:creator>
  <dc:description/>
  <dc:language>en-US</dc:language>
  <cp:lastModifiedBy>BORISOV-OV</cp:lastModifiedBy>
  <cp:lastPrinted>2025-03-26T11:23:00Z</cp:lastPrinted>
  <dcterms:modified xsi:type="dcterms:W3CDTF">2025-03-26T08:31:00Z</dcterms:modified>
  <cp:revision>3</cp:revision>
  <dc:subject/>
  <dc:title/>
</cp:coreProperties>
</file>