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64" w:hRule="atLeast"/>
        </w:trPr>
        <w:tc>
          <w:tcPr>
            <w:tcW w:w="9787" w:type="dxa"/>
            <w:tcBorders/>
          </w:tcPr>
          <w:tbl>
            <w:tblPr>
              <w:tblW w:w="100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6400"/>
              <w:gridCol w:w="2239"/>
            </w:tblGrid>
            <w:tr>
              <w:trPr>
                <w:trHeight w:val="1103" w:hRule="atLeast"/>
              </w:trPr>
              <w:tc>
                <w:tcPr>
                  <w:tcW w:w="14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center" w:pos="4819" w:leader="none"/>
                    </w:tabs>
                    <w:jc w:val="both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2475" cy="8661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72" w:leader="none"/>
                    </w:tabs>
                    <w:spacing w:before="0" w:after="0"/>
                    <w:ind w:hanging="220"/>
                    <w:contextualSpacing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МЕСТНАЯ АДМИНИСТРАЦ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72" w:leader="none"/>
                    </w:tabs>
                    <w:spacing w:before="0" w:after="0"/>
                    <w:ind w:hanging="220"/>
                    <w:contextualSpacing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ВНУТРИГОРОДСКОГО МУНИЦИПАЛЬНОГО ОБРАЗОВАНИЯ ГОРОДА СЕВАСТОПОЛЯ – ЛЕНИНСКОГО МУНИЦИПАЛЬНОГО ОКРУГА</w:t>
                  </w:r>
                </w:p>
              </w:tc>
              <w:tc>
                <w:tcPr>
                  <w:tcW w:w="2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018" w:leader="none"/>
                      <w:tab w:val="left" w:pos="2124" w:leader="none"/>
                      <w:tab w:val="center" w:pos="4819" w:leader="none"/>
                    </w:tabs>
                    <w:ind w:firstLine="1"/>
                    <w:jc w:val="both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5505" cy="86550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5505" cy="865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______________</w:t>
        <w:tab/>
        <w:tab/>
        <w:t xml:space="preserve">                                                                  №______ - П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862" w:hRule="atLeast"/>
        </w:trPr>
        <w:tc>
          <w:tcPr>
            <w:tcW w:w="9574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 w:eastAsia="ru-RU"/>
              </w:rPr>
              <w:t xml:space="preserve">Об утверждении муниципальной программы «Осуществление </w:t>
              <w:br/>
              <w:t xml:space="preserve">и развитие территориального общественного самоуправления </w:t>
              <w:br/>
              <w:t>во внутригородском муниципальном образовании города Севастополя - Ленинского муниципального округа на 2025 - 2027 гг.»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юджетным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дексо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6.10.2003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31-ФЗ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их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нципах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амоуправлени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»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0.12.2014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02-ЗС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н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амоуправлени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евастополе»,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внутригородского муниципального образования города Севастополя - Ленинского муниципального округа от 22.04.2015 № 1, решением Совета Ленинского муниципального округа от 10.06.2022 № 58-3МО</w:t>
        <w:br/>
        <w:t>«Об утверждении Положения о бюджетном процессе во внутригородском муниципальном образовании города Севастополя – Ленинском муниципальном округе», постановлением местной администрации внутригородского муниципального образования города Севастополя - Ленинского муниципального округа от 15.09.202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22-П</w:t>
        <w:br/>
        <w:t>«Об утверждении Положения о порядке разработки, реализации и оценке эффективности муниципальных целевых программ внутригородского муниципального образования города Севастополя - Ленинского муниципального округа», постановлением местной администрации внутригородского муниципального образования города Севастополя - Ленинского муниципального округа от 30.10.2024 №31-П «Об утверждении Перечня муниципальных программ внутригородского муниципального образования города Севастополя - Ленинского муниципального округа в 2025 - 2027 гг.»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вопросов местного значения и использования программно-целевых методов во внутригородском муниципальном образовании города Севастополя – Ленинского муниципального округа, местная администрация внутригородского муниципального образования</w:t>
        <w:br/>
        <w:t xml:space="preserve">города Севастополя – Ленинского муниципального округа, местная администрация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«Осуществление и развитие территориального общественного самоуправления во внутригородском муниципальном образовании города Севастополя - Ленинского муниципального округа на 2025 - 2027 гг.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(далее – Муниципальная программа) согласно Приложения к настоящему постановлен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2. Установить, что в ходе реализации Муниципальной программы ежегодной корректировке подлежат мероприятия и объемы </w:t>
        <w:br/>
        <w:t>их финансирования с учетом нормативов минимальной бюджетной обеспечен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3. Отделу экономики и финансов местной администрации внутригородского муниципального образования города </w:t>
        <w:br/>
        <w:t xml:space="preserve">Севастополя - Ленинского муниципального округа предусмотреть в бюджете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внутригородского муниципального образования города </w:t>
        <w:br/>
        <w:t>Севастополя - Ленинского муниципального округа на 2025 - 2027 г.г.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финансирование Муниципальной программ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4. Настоящее постановление вступает в силу с момента </w:t>
        <w:br/>
        <w:t>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5. Опубликовать настоящее постановление на официальном сайте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внутригородского муниципального образования города </w:t>
        <w:br/>
        <w:t xml:space="preserve">Севастополя - Ленинского муниципального округа и обнародовать </w:t>
        <w:br/>
        <w:t>на информационном стенде внутригородского муниципального образования города Севастополя - Ленинского муниципального округа.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6. Признать утратившими силу постановления местной администрации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внутригородском муниципальном образовании города </w:t>
        <w:br/>
        <w:t>Севастополя - Ленинского муниципального округа: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iCs/>
          <w:sz w:val="28"/>
          <w:szCs w:val="28"/>
        </w:rPr>
        <w:t xml:space="preserve">- от </w:t>
      </w:r>
      <w:r>
        <w:rPr>
          <w:sz w:val="28"/>
          <w:szCs w:val="28"/>
        </w:rPr>
        <w:t>16.12.2022 №54-П «Об утверждении муниципальной программы «Осуществление</w:t>
      </w:r>
      <w:r>
        <w:rPr>
          <w:bCs/>
          <w:sz w:val="28"/>
          <w:szCs w:val="28"/>
        </w:rPr>
        <w:t xml:space="preserve"> и развитие территориального общественного самоуправления во внутригородском муниципальном образовании города Севастополя – Ленинского муниципального округа на 2023 - 2025 гг. </w:t>
        <w:br/>
        <w:t>и плановый период 2026 г.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 от 18.12.2023 № 43-П «</w:t>
      </w:r>
      <w:r>
        <w:rPr>
          <w:bCs/>
          <w:color w:val="000000"/>
          <w:sz w:val="28"/>
          <w:szCs w:val="28"/>
        </w:rPr>
        <w:t>О внесении изменений и дополнений </w:t>
        <w:br/>
        <w:t xml:space="preserve">в постановление местной администрации внутригородского муниципального образования города Севастополя – Ленинского муниципального округа от 16.12.2022 №54-П «Осуществление и развитие территориального общественного самоуправления во внутригородском муниципальном образовании города Севастополя - Ленинского муниципального округа </w:t>
        <w:br/>
        <w:t>на 2023 - 2025 гг.</w:t>
      </w:r>
      <w:r>
        <w:rPr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7. Контроль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тавляю</w:t>
        <w:br/>
        <w:t>за собой.</w:t>
      </w:r>
    </w:p>
    <w:p>
      <w:pPr>
        <w:pStyle w:val="Normal"/>
        <w:widowControl w:val="false"/>
        <w:tabs>
          <w:tab w:val="clear" w:pos="720"/>
          <w:tab w:val="left" w:pos="8161" w:leader="none"/>
        </w:tabs>
        <w:ind w:firstLine="709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рио Главы                                                                                      А.О.Верещак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396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ложение к постановлению местной администрации 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autoSpaceDE w:val="false"/>
        <w:spacing w:before="0" w:after="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«Осуществление и развитие территориального общественного самоуправления во внутригородском муниципальном образовании города Севастополя - Ленинского муниципального округа на 2025 - 2027 гг.»</w:t>
      </w:r>
    </w:p>
    <w:p>
      <w:pPr>
        <w:pStyle w:val="Normal"/>
        <w:autoSpaceDE w:val="false"/>
        <w:spacing w:before="0" w:after="0"/>
        <w:ind w:left="396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т ________________ № _____ - П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АЯ ПРОГРАММ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«Осуществление и развитие территориального общественного самоуправления во внутригородском муниципальном образовании города Севастополя - Ленинского муниципального округа </w:t>
        <w:br/>
        <w:t>на 2025 - 2027 гг.»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г. Севастополь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«Осуществление и развитие территориального общественного самоуправления во внутригородском муниципальном образовании города Севастополя - Ленинского муниципального округа на 2025 - 2027 гг.»</w:t>
      </w:r>
    </w:p>
    <w:p>
      <w:pPr>
        <w:pStyle w:val="Normal"/>
        <w:widowControl w:val="false"/>
        <w:ind w:left="41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«Осуществление и развитие территориального общественного самоуправления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во внутригородском муниципальном образовании города Севастополя - Ленинского муниципального округа на 2025 - 2027 гг.»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09"/>
        <w:gridCol w:w="65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снования принятия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2.01.1996 №7-ФЗ </w:t>
              <w:br/>
              <w:t>«О некоммерческих организациях»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</w:t>
              <w:br/>
              <w:t>"Об общих принципах организации местного самоуправления в Российской Федерации"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нутригородского муниципального образования города Севастополя – Ленинского муниципального округа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Ленинского муниципального округа города Севастополя от 18.12.2015 № 69-2015 </w:t>
              <w:br/>
              <w:t xml:space="preserve">«Об утверждении Положения о территориальном общественном самоуправлении на территории Ленинского муниципального округа»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работчик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Местная администрация внутригородского муниципального образования города Севастополя – Ленинский муниципальный округ Ленинский муниципальный округ (отдел по организационной и социальной работе). </w:t>
            </w:r>
          </w:p>
        </w:tc>
      </w:tr>
      <w:tr>
        <w:trPr>
          <w:trHeight w:val="6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Соисполнитель (и)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Не предусмотре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Участник (и)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Совет Ленинского муниципального округа города Севастополя, общественные организации, автономные некоммерческие орган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Цели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Дальнейшее развитие и совершенствование системы территориального общественного самоуправления (далее – ТОС) на территории внутригородского муниципального образования города Севастополя - Ленинского муниципального округа, основанной на принципе широкого общественного участия граждан в осуществлении собственных инициатив по вопросам местного знач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- создание благоприятных условий для функционирования органов ТОС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- вовлечение населения округа в процессы формирования и развития ТОС для эффективного решения вопросов местного значе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- информационное обеспечение деятельности ТОС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- совершенствование организации взаимодействия органов местного самоуправления с органами ТО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5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5-2027 год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9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Финансирование осуществляется за счёт средств местного бюджета внутригородского муниципального образования города Севастополя – Ленинского муниципального округа: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5 год – 0,00 тыс.руб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6 год – 0,00 тыс.руб.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7 год – 0,00 тыс.руб.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Внебюджетные средства – 0,00 руб.</w:t>
            </w:r>
          </w:p>
        </w:tc>
      </w:tr>
      <w:tr>
        <w:trPr>
          <w:trHeight w:val="10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жидаемый результаты муниципальной программы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Реализация мероприятий программы позволит достичь устойчивого функционирования развитой системы ТОС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- увеличения степени участия граждан, индивидуальных предпринимателей и организаций в деятельности ТОС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- расширения возможностей участия ТОС в решении социальных проблем муниципального  образовани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- наличия стабильной системы взаимодействия органов местного самоуправления с ТОС для реализации социально значимых инициатив населения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1. Характеристика текущего состояния (описание основных проблем) и необходимости их решения</w:t>
      </w:r>
    </w:p>
    <w:p>
      <w:pPr>
        <w:pStyle w:val="Normal"/>
        <w:widowControl w:val="false"/>
        <w:numPr>
          <w:ilvl w:val="0"/>
          <w:numId w:val="0"/>
        </w:numPr>
        <w:ind w:left="1069" w:hanging="0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Федеральный закон от 06.10.2003 № 131-ФЗ "Об общих принципах организации местного самоуправления в Российской Федерации" нацеливает на то, что на территории каждого города, села, района должен быть создан такой социально экономический и моральный климат, при котором каждый житель на себе бы ощутил, что качество жизни - главный приоритет российского государства. Создание такого климата и есть задача органов местного самоуправления. В данной ситуации органы местного самоуправления вправе ждать помощи от самого населения, от наиболее активных его представителей в лице органов ТОС. При этом деятельность ТОС надлежит рассматривать не обособленно, а в контексте равноправного участника партнерства органов местного самоуправления, гражданского общества и бизнеса в границах каждого ТОС, которое, в свою очередь, и составляет систему местного управле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Основной целью деятельности ТОС является повышение качества жизни граждан, построение развитого гражданского общества, инициативное решение насущных проблем и отдельных вопросов местного значе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ТОС принадлежит главная роль в решении задач привлечения граждан к участию в местном самоуправлении. За время своей деятельности на территории внутригородского муниципального образования города Севастополя – Ленинского муниципального округа (далее – ВМО Ленинского МО) ТОС стали существенной организационной силой, своеобразной базовой структурой развития местного самоуправления, механизмом объединения, сплочения различных слоев населения и структур власти для решения проблем местного значения. В настоящее время на территории ВМО Ленинского МО создано и функционирует 28 ТОС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Определение оптимальных путей решения локальных проблем населения и добровольное исполнение жителями принимаемых на себя обязательств составляют основное содержание ТОС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ТОС в пределах своих полномочий осуществляет свою деятельность во взаимодействии с органами местного самоуправления ВМО Ленинского МО, организациями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ТОС решает большое количество социально значимых вопросов жизнедеятельности округа. Но вместе с тем, в настоящий момент выявлен ряд объективных и субъективных проблем, тормозящих развитие системы ТОС на территории муниципального образования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- недостаточная активность населения по осуществлению прав в области самоуправления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 недостаточность материально-технического и финансового обеспечения ТОС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Реализация мероприятий по содействию развития ТОС предусматривает длительный и неразрывный по времени системный и комплексный процесс осуществления последовательных действий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В связи с этим лишь использование программного метода позволит обеспечить достижение наибольшего эффекта для поступательного развития ТОС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В настоящее время система ТОС в своем развитии требует новых подходов. ТОС следует рассматривать как первичную, наиболее простую, близкую и понятную для населения форму решения местных проблем, затрагивающих и индивидуальные, и коллективные интересы граждан. Опыт показал, что результативность деятельности органов ТОС в значительной степени зависит от отношения к ним как исполнительных, так и законодательных органов власти. Там, где выстраиваются взаимовыгодные партнерские отношения, улучшается социальный климат, снижается количество обращений граждан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Проанализировав состояние развития территориального общественного самоуправления на территории ВМО Ленинского МО, можно сделать следующие выводы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ТОС является базовой структурой развития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Как самостоятельный общественный институт он находится в стадии постоянного обновления и нуждается в поддержке со стороны органов местного самоуправления ВМО Ленинского МО. Хорошо организованная и слаженно функционирующая система ТОС представляет собой огромный ресурс для осуществления стратегии развития округа и эффективный инструмент общественного контроля за деятельностью всех структурных подразделений органов местного самоуправления, отвечающих за улучшение качества жизни населения. Для эффективного решения вопросов развития ТОС необходимо применение программного метода с использованием организационно-хозяйственных механизмов взаимодействия, а также координации усилий и концентрации финансовых ресурсов. В этой связи реализация Муниципальной программы является своевременной и необходимой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Муниципальная программа позволит сформировать четкое видение долгосрочных целей и приоритетов функционирования и развития ТОС, выстраивать взаимодействие органов местного самоуправления с органами ТОС на принципах системности и открыт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Реализация программы будет работать на дальнейшее интенсивное развитие добрососедских отношений, конструктивный диалог между органами местного самоуправления и органами ТОС, активизацию творческого потенциала, инициативное участие граждан в решении вопросов местного значения и процессах самостоятельного управления территориям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С помощью привлечения ТОС к участию в решении вопросов местного значения предполагается также эффективное использование бюджетных ресурсов, делового и социального потенциала жителей в решении проблем, что позволит сократить бюджетные затраты и повысить эффективность муниципального управле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Конечная цель этого процесса - создание эффективной системы, позволяющей оперативно реагировать на проблемы жизнедеятельности населения определенной территории и муниципального образования в целом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Нормативное правовое регулирование в данной сфере обеспечиваю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Федеральный закон от 12.01.1996 №7-ФЗ «О некоммерческих организациях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в внутригородского муниципального образования города Севастополя – Лен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Совета Ленинского муниципального округа города Севастополя от 18.12.2015 № 69-2015 «Об утверждении Положения о территориальном общественном самоуправлении на территории Ленинского муниципального округа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2. Описание основных целей и задач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Целью Муниципальной программы является дальнейшее развитие и совершенствование системы ТОС на территории ВМО Ленинского МО, основанной на принципе широкого общественного участия граждан в осуществлении собственных инициатив по вопросам местного значе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Достижение данной цели требует решения следующих задач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 xml:space="preserve">- создание благоприятных условий для функционирования органов ТОС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- вовлечение населения округа в процессы формирования и развития ТОС для эффективного решения вопросов местного знач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- информационное обеспечение деятельности ТОС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 w:eastAsia="ru-RU"/>
        </w:rPr>
        <w:t>- совершенствование организации взаимодействия органов местного самоуправления ВМО Ленинского МО с органами ТОС.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3. Перечень мероприятий Муниципальной программы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Style21"/>
        <w:spacing w:lineRule="atLeast" w:line="240"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 программных мероприятий, разработанная в соответствии с целями и задачами Муниципальной программы, является комплексом мер, направленны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организацию и осуществление мероприятий по работе с </w:t>
      </w:r>
      <w:r>
        <w:rPr>
          <w:spacing w:val="-1"/>
          <w:sz w:val="28"/>
          <w:szCs w:val="28"/>
        </w:rPr>
        <w:t>органами ТОС</w:t>
      </w:r>
      <w:r>
        <w:rPr>
          <w:color w:val="000000"/>
          <w:spacing w:val="-1"/>
          <w:sz w:val="28"/>
          <w:szCs w:val="28"/>
        </w:rPr>
        <w:t xml:space="preserve"> в ВМО Ленинского МО.</w:t>
      </w:r>
    </w:p>
    <w:p>
      <w:pPr>
        <w:pStyle w:val="Style21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 Муниципальной программы включает в себя проведение мероприятий согласно Приложения № 1 к Муниципальной программе.</w:t>
      </w:r>
    </w:p>
    <w:p>
      <w:pPr>
        <w:pStyle w:val="Style21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фективность реализации муниципальной программы оценивается с использованием показателей согласно Приложения № 2 к Муниципальной программ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4. Финансовое и нормативное обеспечение муниципальной программы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м распорядителем бюджетных средств по реализации мероприятий Муниципальной программы является Местная администрация внутригородского муниципального образования города Севастополя – Ленинского муниципального округу (далее – Местная администрация)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м исполнителем Муниципальной программы является отдел по организационной и социальной работе Местной администраци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ёт финансового обеспечения мероприятий Муниципальной программы осуществляется с учётом изменений прогнозной численности населения, принимающего участие в мероприятиях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униципальной программы проводится за счёт средств бюджета ВМО Ленинского МО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бюджетных ассигнований на финансовое обеспечение реализации Муниципальной программы утверждается решением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бюджете Совета Ленинского муниципального округа города Севастополя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е средства используются в пределах и объёмах соответствующих бюджетных назначений, установленных решением сессии на соответствующий год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 Механизм реализации мероприятий Муниципальной программы и контроль за ходом исполнения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представляет собой скоординированные по срокам и направлениям действия, направленные на достижение установленных целей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включает в себя разработку и принятие муниципальных правовых актов, необходимых для выполнения Муниципальной программы, ежегодное уточнение перечня мероприятий Муниципальной программы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Муниципальной программы, а также информирование о ходе её реализации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реализацию Муниципальной программы, а также каждого структурного элемента Муниципальной программы несет начальник отдела по организационной и социальной работе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ходом исполнения осуществляется в соответствии с постановлением местной администрации внутригородского муниципального образования города Севастополя - Ленинского муниципального округа от 15.09.2024 № 22-П «Об утверждении Положения о порядке разработки, реализации и оценке эффективности муниципальных целевых программ внутригородского муниципального образования города Севастополя - Ленинского муниципального округа»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 Оценка эффективности от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Муниципальной программы проводится отделом по организационной и социальной работе ежеквартально и ежегодно по окончании отчетного периода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ходе и полноте выполнения программных мероприятий отражает информацию о выполнении каждого программного мероприятия в установленные сроки. При невыполнении или неполном выполнении мероприятия указывается причина, по которой мероприятие не было выполнено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асходования выделенных финансовых средств определяется на основе информации об освоении выделенных финансовых средств на реализацию мероприятий Муниципальной программы (по всем источникам финансирования, предусмотренным в Муниципальной программе)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ижение целей и решение задач Муниципальной программы оценивается путем сопоставления достигнутых показателей (индикаторов) программы с их контрольными значениями и базовыми показателям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дополнительным критериям оценки эффективности относятся достижение социального, экономического и иного эффекта от реализации мероприятий в отчетном периоде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ой оценки формируется отчет об оценке эффективности реализации Муниципальной программы. В отчете отражаются: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ие итоги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комплексная характеристика оценки (высокая эффективность, средняя эффективность, низкая эффективность)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блемы и перспективы реализации Муниципальной программы в очередном финансовом году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я и рекомендации по совершенствованию управления реализацией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редложения по внесению изменений и дополнений в Муниципальную программу (при необходимости)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эффективности реализации Муниципальной программы направляется в отдел экономики и финансов ежеквартально до 15 числа месяца следующего за отчетным, а годовой отчет до 1 марта года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оценки эффективности реализации Муниципальной программы может быть принято решение о прекращении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азработки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униципальных программ ВМО Ленинского 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енного постановлением местной администрации внутригородского муниципального образования города Севастополя – Ленинского муниципального округа от 15.09.2024 № 22-П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мых результатов Муниципальной программы согласно 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риложению № 2 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е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711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firstLine="709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Осуществление и развитие территориального общественного самоуправления во внутригородском муниципальном образовании города Севастополя - Ленинского муниципального округа на 2025 - 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12.7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«Осуществление и развитие территориального общественного самоуправления во внутригородском муниципальном образовании города Севастополя - Ленинского муниципального округа на 2025 - 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й Муниципальной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544"/>
        <w:gridCol w:w="2410"/>
        <w:gridCol w:w="1701"/>
        <w:gridCol w:w="1701"/>
        <w:gridCol w:w="1701"/>
        <w:gridCol w:w="1417"/>
        <w:gridCol w:w="1418"/>
      </w:tblGrid>
      <w:tr>
        <w:trPr>
          <w:trHeight w:val="50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м финансирования по годам</w:t>
            </w:r>
          </w:p>
        </w:tc>
      </w:tr>
      <w:tr>
        <w:trPr>
          <w:trHeight w:val="687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5 г.</w:t>
            </w:r>
          </w:p>
          <w:p>
            <w:pPr>
              <w:pStyle w:val="Normal"/>
              <w:widowControl w:val="false"/>
              <w:ind w:firstLine="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6 г.</w:t>
            </w:r>
          </w:p>
          <w:p>
            <w:pPr>
              <w:pStyle w:val="Normal"/>
              <w:widowControl w:val="false"/>
              <w:ind w:firstLine="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7 г. (тыс. руб.)</w:t>
            </w:r>
          </w:p>
        </w:tc>
      </w:tr>
      <w:tr>
        <w:trPr>
          <w:trHeight w:val="31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0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>«Осуществление и развитие территориального общественного самоуправления во внутригородском муниципальном образовании города Севастополя - Ленинского муниципального округа на 2025-2027 гг.»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49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 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семинаров, круглых столов, заседаний по вопросам осуществления территориального общественного самоуправления (далее – ТОС), вопросам местного зна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155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09"/>
              <w:jc w:val="both"/>
              <w:rPr>
                <w:rFonts w:ascii="Times New Roman" w:hAnsi="Times New Roman" w:eastAsia="NSimSu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 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4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информационной и методической поддержки для формирования правовых и организационных условий, обеспечивающих возможность создания и регистрации ТО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firstLine="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34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firstLine="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 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4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чение активистов ТОС к участию в республиканских и федеральных конкурсах по развитию движения ТОС, реализации социально-значимых прое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34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 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4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реализации 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ой программы</w:t>
            </w:r>
          </w:p>
          <w:p>
            <w:pPr>
              <w:pStyle w:val="Normal"/>
              <w:ind w:hanging="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«Формирование комфортной городской сред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34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3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 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4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, направленные на популяризацию Т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еди населения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 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61" w:leader="none"/>
        </w:tabs>
        <w:ind w:firstLine="709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ind w:firstLine="709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>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40" w:right="82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431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Осуществление и развитие территориального общественного самоуправления во внутригородском муниципальном образовании города Севастополя - Ленинского муниципального округа на 2025 - 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12.7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«Осуществление и развитие территориального общественного самоуправления во внутригородском муниципальном образовании города Севастополя - Ленинского муниципального округа на 2025 - 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  <w:bookmarkStart w:id="0" w:name="Ресурсное_обеспечение_и_прогнозная_(спра"/>
      <w:bookmarkStart w:id="1" w:name="Ресурсное_обеспечение_и_прогнозная_(спра"/>
      <w:bookmarkEnd w:id="1"/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ые показател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21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404"/>
        <w:gridCol w:w="1559"/>
        <w:gridCol w:w="1559"/>
        <w:gridCol w:w="1985"/>
        <w:gridCol w:w="1985"/>
        <w:gridCol w:w="2976"/>
      </w:tblGrid>
      <w:tr>
        <w:trPr>
          <w:trHeight w:val="11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казателя 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ветственный за достижение целевых показателей</w:t>
            </w:r>
          </w:p>
        </w:tc>
      </w:tr>
      <w:tr>
        <w:trPr>
          <w:trHeight w:val="85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3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</w:tr>
      <w:tr>
        <w:trPr>
          <w:trHeight w:val="30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стников ТОС, принявших участие мероприятия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0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ловек</w:t>
            </w:r>
          </w:p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      </w:r>
          </w:p>
        </w:tc>
      </w:tr>
      <w:tr>
        <w:trPr>
          <w:trHeight w:val="2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ероприятий, проведенных с участием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слов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________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____________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431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Осуществление и развитие территориального общественного самоуправления во внутригородском муниципальном образовании города Севастополя - Ленинского муниципального округа на 2025-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12.7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«Осуществление и развитие территориального общественного самоуправления во внутригородском муниципальном образовании города Севастополя - Ленинского муниципального округа на 2025-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tabs>
          <w:tab w:val="clear" w:pos="720"/>
          <w:tab w:val="left" w:pos="11440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а отчетов по муниципальным программам</w:t>
      </w:r>
    </w:p>
    <w:p>
      <w:pPr>
        <w:pStyle w:val="Normal"/>
        <w:tabs>
          <w:tab w:val="clear" w:pos="720"/>
          <w:tab w:val="left" w:pos="114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4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Отчет </w:t>
      </w:r>
    </w:p>
    <w:p>
      <w:pPr>
        <w:pStyle w:val="Normal"/>
        <w:tabs>
          <w:tab w:val="clear" w:pos="720"/>
          <w:tab w:val="left" w:pos="114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ходе реализации муниципальной программы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«Осуществление и развитие территориального общественного самоуправления во внутригородском муниципальном образовании города Севастополя - Ленинского муниципального округа на 2025-2027 гг.»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_________________________________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(1 квартал, 6 месяцев, 9 месяцев, год)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защите местной администрации 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4535"/>
        <w:gridCol w:w="1418"/>
        <w:gridCol w:w="1136"/>
        <w:gridCol w:w="1210"/>
        <w:gridCol w:w="1058"/>
        <w:gridCol w:w="1276"/>
        <w:gridCol w:w="1559"/>
        <w:gridCol w:w="2205"/>
      </w:tblGrid>
      <w:tr>
        <w:trPr>
          <w:tblHeader w:val="true"/>
          <w:trHeight w:val="730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93" w:right="487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-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начение целевого показателя</w:t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ассовое исполнение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63" w:right="65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чины неисполнения</w:t>
            </w:r>
          </w:p>
        </w:tc>
      </w:tr>
      <w:tr>
        <w:trPr>
          <w:tblHeader w:val="true"/>
          <w:trHeight w:val="566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% исполнения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30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Целевые 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инансовые показатели исполнения программы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 w:before="0" w:after="160"/>
              <w:ind w:left="63" w:right="12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роприятие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7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роприяти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94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4:00Z</dcterms:created>
  <dc:creator>orgotdel</dc:creator>
  <dc:description/>
  <cp:keywords/>
  <dc:language>en-US</dc:language>
  <cp:lastModifiedBy>Admin</cp:lastModifiedBy>
  <cp:lastPrinted>2024-12-11T09:19:00Z</cp:lastPrinted>
  <dcterms:modified xsi:type="dcterms:W3CDTF">2024-12-11T06:20:00Z</dcterms:modified>
  <cp:revision>69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