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42" w:hanging="0"/>
        <w:jc w:val="both"/>
        <w:rPr/>
      </w:pPr>
      <w:del w:id="0" w:author="Admin" w:date="2024-12-19T11:25:00Z">
        <w:r>
          <w:rPr>
            <w:rFonts w:cs="Times New Roman" w:ascii="Times New Roman" w:hAnsi="Times New Roman"/>
            <w:bCs/>
            <w:sz w:val="28"/>
            <w:szCs w:val="28"/>
            <w:lang w:val="ru-RU" w:eastAsia="ru-RU"/>
          </w:rPr>
          <w:delText>______________</w:delText>
        </w:r>
      </w:del>
      <w:ins w:id="1" w:author="Admin" w:date="2024-12-19T11:25:00Z">
        <w:r>
          <w:rPr>
            <w:rFonts w:cs="Times New Roman" w:ascii="Times New Roman" w:hAnsi="Times New Roman"/>
            <w:bCs/>
            <w:sz w:val="28"/>
            <w:szCs w:val="28"/>
            <w:lang w:val="ru-RU" w:eastAsia="ru-RU"/>
          </w:rPr>
          <w:t>2 декабря 2024 г.</w:t>
        </w:r>
      </w:ins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 xml:space="preserve">                                                          №</w:t>
      </w:r>
      <w:ins w:id="2" w:author="Admin" w:date="2024-12-19T11:25:00Z">
        <w:r>
          <w:rPr>
            <w:rFonts w:cs="Times New Roman" w:ascii="Times New Roman" w:hAnsi="Times New Roman"/>
            <w:bCs/>
            <w:sz w:val="28"/>
            <w:szCs w:val="28"/>
            <w:lang w:val="ru-RU" w:eastAsia="ru-RU"/>
          </w:rPr>
          <w:t>42</w:t>
        </w:r>
      </w:ins>
      <w:del w:id="3" w:author="Admin" w:date="2024-12-19T11:25:00Z">
        <w:r>
          <w:rPr>
            <w:rFonts w:cs="Times New Roman" w:ascii="Times New Roman" w:hAnsi="Times New Roman"/>
            <w:bCs/>
            <w:sz w:val="28"/>
            <w:szCs w:val="28"/>
            <w:lang w:val="ru-RU" w:eastAsia="ru-RU"/>
          </w:rPr>
          <w:delText>______</w:delText>
        </w:r>
      </w:del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- 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Об утверждении муниципальной программы «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 xml:space="preserve"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вопросов местного значения и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 (далее – Муниципальная программа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 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на 2025-2027 г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val="ru-RU" w:eastAsia="ru-RU"/>
        </w:rPr>
        <w:t>5. Опубликовать настоящее постановление на официальном сайте</w:t>
      </w:r>
      <w:r>
        <w:rPr/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Признать утратившими силу с 1 января 2025 года постан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ой администрации внутригородского муниципального образования города Севастополя – Ленинского муниципального округа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т 16.12.202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№ 50-П «Об утверждении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Организация проведения спортивных мероприятий внутригородского муниципального образования города Севастополя - Ленинского муниципального округа на 2023-2025 гг. 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09.06.2023 №15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0-П «Об утверждении муниципальной программы «Организация и проведение досуговых спортивных мероприятий во внутригородском муниципальном образовании города Севастополя - Ленинского муниципального окру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2023-2025 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18.12.2023 № 45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0-П «Об утверждении муниципальной программы «Организация и проведение досуговых спортивных мероприятий во внутригородском муниципальном образовании города Севастополя - Ленинского муниципального округа на 2023-2025 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от 18.06.2024 № 13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0-П «Об утверждении муниципальной программы «Организация и проведение досуговых спортивных мероприятий </w:t>
              <w:br/>
              <w:t>во внутригородском муниципальном образовании города Севастополя - Ленинского муниципального округа на 2023-2025 гг. 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от 21.10.2024 № 29-П «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</w:t>
              <w:br/>
              <w:t xml:space="preserve">№ 50-П «Об утверждении муниципальной программы «Организация проведения спортивных мероприятий внутригородского муниципального образования города Севастополя - Ленинского муниципального округа </w:t>
              <w:br/>
              <w:t>на 2023-2025 гг. и плановый период 2026 г.»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</w:r>
    </w:p>
    <w:p>
      <w:pPr>
        <w:pStyle w:val="Normal"/>
        <w:autoSpaceDE w:val="false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т </w:t>
      </w:r>
      <w:ins w:id="4" w:author="Admin" w:date="2024-12-19T11:26:00Z">
        <w:r>
          <w:rPr>
            <w:rFonts w:cs="Times New Roman" w:ascii="Times New Roman" w:hAnsi="Times New Roman"/>
            <w:bCs/>
            <w:iCs/>
            <w:sz w:val="28"/>
            <w:szCs w:val="28"/>
            <w:lang w:val="ru-RU"/>
          </w:rPr>
          <w:t>2 декабря</w:t>
        </w:r>
      </w:ins>
      <w:del w:id="5" w:author="Admin" w:date="2024-12-19T11:26:00Z">
        <w:r>
          <w:rPr>
            <w:rFonts w:cs="Times New Roman" w:ascii="Times New Roman" w:hAnsi="Times New Roman"/>
            <w:bCs/>
            <w:iCs/>
            <w:sz w:val="28"/>
            <w:szCs w:val="28"/>
            <w:lang w:val="ru-RU"/>
          </w:rPr>
          <w:delText>________________</w:delText>
        </w:r>
      </w:del>
      <w:ins w:id="6" w:author="Admin" w:date="2024-12-19T11:26:00Z">
        <w:r>
          <w:rPr>
            <w:rFonts w:cs="Times New Roman" w:ascii="Times New Roman" w:hAnsi="Times New Roman"/>
            <w:bCs/>
            <w:iCs/>
            <w:sz w:val="28"/>
            <w:szCs w:val="28"/>
            <w:lang w:val="ru-RU"/>
          </w:rPr>
          <w:t xml:space="preserve"> 2024 г.</w:t>
        </w:r>
      </w:ins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№ </w:t>
      </w:r>
      <w:ins w:id="7" w:author="Admin" w:date="2024-12-19T11:26:00Z">
        <w:r>
          <w:rPr>
            <w:rFonts w:cs="Times New Roman" w:ascii="Times New Roman" w:hAnsi="Times New Roman"/>
            <w:bCs/>
            <w:iCs/>
            <w:sz w:val="28"/>
            <w:szCs w:val="28"/>
            <w:lang w:val="ru-RU"/>
          </w:rPr>
          <w:t>42</w:t>
        </w:r>
      </w:ins>
      <w:del w:id="8" w:author="Admin" w:date="2024-12-19T11:26:00Z">
        <w:r>
          <w:rPr>
            <w:rFonts w:cs="Times New Roman" w:ascii="Times New Roman" w:hAnsi="Times New Roman"/>
            <w:bCs/>
            <w:iCs/>
            <w:sz w:val="28"/>
            <w:szCs w:val="28"/>
            <w:lang w:val="ru-RU"/>
          </w:rPr>
          <w:delText>_____</w:delText>
        </w:r>
      </w:del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5-2027 гг.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1"/>
        <w:gridCol w:w="6727"/>
      </w:tblGrid>
      <w:tr>
        <w:trPr>
          <w:trHeight w:val="6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. № 82-ФЗ "Об общественных объединениях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6.1995 № 98-ФЗ "О государственной поддержке молодежных и детских общественных объединений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.10.2003 № 131-ФЗ </w:t>
              <w:br/>
              <w:t>"Об общих принципах организации местного самоуправления в Российской Федерации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4.12.2007 № 329-ФЗ </w:t>
              <w:br/>
              <w:t>"О физической культуре и спорте в Российской Федерации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573248507" \l "64U0I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 от 30.12.2020 № 489-ФЗ</w:t>
              <w:br/>
              <w:t xml:space="preserve"> "О молодежной политике в Российской Федерации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1305894187" \l "64S0IJ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каз Президента Российской Федерации от 07.05.2024 № 309 "О национальных целях развития Российской Федерации на период до 2030 года и на перспективу до 2036 года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города Севастополя от 30.12.2014 </w:t>
              <w:br/>
              <w:t>№ 102-ЗС "О местном самоуправлении в городе Севастополе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кон города Севастополя от 20.07.2015 </w:t>
              <w:br/>
              <w:t>№ 166-ЗС "О физической культуре и спорте в городе Севастополе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Местная администрация внутригородского муниципального образования города Севастополя – Ленинский муниципальный округ Ленинский муниципальный округ (отдел по организационной и социальной работе).</w:t>
            </w:r>
          </w:p>
        </w:tc>
      </w:tr>
      <w:tr>
        <w:trPr>
          <w:trHeight w:val="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популяризация массового спор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увеличение количества занимающихся физической культурой и спортом.</w:t>
            </w:r>
          </w:p>
        </w:tc>
      </w:tr>
      <w:tr>
        <w:trPr>
          <w:trHeight w:val="40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851" w:leader="none"/>
                <w:tab w:val="left" w:pos="1080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  <w:ins w:id="9" w:author="Admin" w:date="2024-12-13T15:12:00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мотивации граждан различных категорий к 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851" w:leader="none"/>
                <w:tab w:val="left" w:pos="1080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гулярным занятиям физической культурой и спортом, активному отдыху, ведению здорового образа жизни.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.</w:t>
            </w:r>
          </w:p>
        </w:tc>
      </w:tr>
      <w:tr>
        <w:trPr>
          <w:trHeight w:val="2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-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2025 год – </w:t>
            </w:r>
            <w:ins w:id="10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t>800</w:t>
              </w:r>
            </w:ins>
            <w:del w:id="11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delText>600</w:delText>
              </w:r>
            </w:del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2026 год – </w:t>
            </w:r>
            <w:ins w:id="12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t>900</w:t>
              </w:r>
            </w:ins>
            <w:del w:id="13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delText>650</w:delText>
              </w:r>
            </w:del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2027 год – </w:t>
            </w:r>
            <w:del w:id="14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delText>65</w:delText>
              </w:r>
            </w:del>
            <w:ins w:id="15" w:author="Admin" w:date="2024-12-13T14:59:00Z">
              <w:r>
                <w:rPr>
                  <w:rFonts w:eastAsia="Times New Roman" w:cs="Times New Roman" w:ascii="Times New Roman" w:hAnsi="Times New Roman"/>
                  <w:spacing w:val="-1"/>
                  <w:sz w:val="28"/>
                  <w:szCs w:val="28"/>
                  <w:lang w:val="ru-RU" w:eastAsia="ru-RU"/>
                </w:rPr>
                <w:t>90</w:t>
              </w:r>
            </w:ins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0,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: 0,00 руб.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 формирование устойчивого интереса к занятиям физической культурой и спортом, здоровому образу жизни у жителей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 увеличение кол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ициальных физкультурно-оздоровительных и спортивных мероприят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ля количественной оценки результатов реализации муниципальной 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1. 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left="1069" w:right="2" w:hanging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ая программа разработана в соответствии с приоритетными направлениями в сфере физической культуры и спорта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физической культуры и спорта на территории внутригородского муниципального образовании города </w:t>
        <w:br/>
        <w:t>Севастополя - Ленинского муниципального округа (далее – ВМО Ленинского МО) среди жителей разных возрастов повлечёт появление следующих позитивных тенден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ст в заинтересованности своего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вышение престижности занятия спортом и оздоровительной физкультуро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рост самостоятельности, практичности и мобильности, ответственности за свою судьб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 новый подход к решению поставленных Муниципальной программой ц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увеличить количество мероприятий на спортивных площадках, расположенных на придомовых территориях, внедрять принципиально новый и более эффективный механизм проведения различных спортивных и оздоровитель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ущественным фактором, обуславливающим недостатки в развитии физической культуры и спорта, является отсутствие личных мотиваций, интереса, и потребности в физкультурных занятиях у значительной части населения. Следует разработать мероприятия Муниципальной программы для занятий физической культурой и спортом, учитывающие особенности социально-демографических групп населения и характер труда, а также вести подготовку специалистов по этим програм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ышеперечисленных проблем наиболее эффективно может осуществляться с использованием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носит комплексный характер и обеспечивает последовательность в осуществлении мероприятий по развитию физической культуры и спорта в ВМО Ленинского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2. Описание основных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</w:p>
    <w:p>
      <w:pPr>
        <w:pStyle w:val="Normal"/>
        <w:ind w:left="142"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популяризация массового спорта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 увеличение количества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ижение этих целей планируется через решение следующих задач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 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 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вышение мотивации граждан различных категорий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3. 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</w:t>
      </w:r>
      <w:ins w:id="16" w:author="Admin" w:date="2024-12-11T09:14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  </w:r>
      </w:ins>
      <w:del w:id="17" w:author="Admin" w:date="2024-12-11T09:14:00Z">
        <w:r>
          <w:rPr>
            <w:rFonts w:cs="Times New Roman" w:ascii="Times New Roman" w:hAnsi="Times New Roman"/>
            <w:sz w:val="28"/>
            <w:szCs w:val="28"/>
            <w:lang w:val="ru-RU"/>
          </w:rPr>
          <w:delText xml:space="preserve">Местная администрация. </w:delText>
        </w:r>
      </w:del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  <w:br/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___________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378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87.3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42" w:right="103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left="142" w:right="10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412"/>
        <w:gridCol w:w="1984"/>
        <w:gridCol w:w="1843"/>
        <w:gridCol w:w="2268"/>
        <w:gridCol w:w="1418"/>
        <w:gridCol w:w="1417"/>
        <w:gridCol w:w="155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116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8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1579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13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ая футбольная Лига города Севастополя среди команд-2017-2018 г.р.  </w:t>
            </w:r>
          </w:p>
          <w:p>
            <w:pPr>
              <w:pStyle w:val="Normal"/>
              <w:widowControl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(февра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48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9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ая футбольная Лига города Севастополя среди команд-2017-2018 г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(апр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41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13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ая футбольная Лига города Севастополя среди команд-2017-2018 г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(ию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46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0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ая футбольная Лига города Севастополя среди команд-2017-2018 г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(август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9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commentRangeStart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нир по шахматам «Зимний кубок Главы Ленинского муниципального округа 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Севастоп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6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commentRangeStart w:id="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нир по шахматам «Весенний кубок Главы Ленинского муниципального округа </w:t>
            </w:r>
            <w:r>
              <w:rPr>
                <w:rStyle w:val="Style18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Севастоп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</w:tr>
      <w:tr>
        <w:trPr>
          <w:trHeight w:val="9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7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первенство по кроссу Ленинского муниципального округа по легкой атлет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0</w:t>
            </w:r>
          </w:p>
        </w:tc>
      </w:tr>
      <w:tr>
        <w:trPr>
          <w:trHeight w:val="4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0</w:t>
            </w:r>
          </w:p>
        </w:tc>
      </w:tr>
      <w:tr>
        <w:trPr>
          <w:trHeight w:val="10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, посвящённое Дню Русской весны «Возвращение в родную гавань» (легкоатлетический забе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9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первенство Ленинского муниципального округа по легкой атлет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0</w:t>
            </w:r>
          </w:p>
        </w:tc>
      </w:tr>
      <w:tr>
        <w:trPr>
          <w:trHeight w:val="8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0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«Папа, мама,</w:t>
            </w:r>
          </w:p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- спортивная семья»</w:t>
            </w:r>
          </w:p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эстафе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6</w:t>
            </w:r>
          </w:p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1. 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роприятие, посвященное Дню военно-морского </w:t>
            </w:r>
          </w:p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лота (волейб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10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«Кубок Деда Мороза» (хокк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139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Дню молодежи, Дню фла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52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ко всемирной Дню бега, Дню физкультурника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5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ий кубок по боулин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11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6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  <w:ins w:id="18" w:author="Admin" w:date="2024-12-11T09:16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ок Ленинского муниципального округа, посвященный празднованию Дня Побед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ins w:id="19" w:author="Admin" w:date="2024-12-11T09:16:00Z">
              <w:r>
                <w:rPr>
                  <w:rFonts w:cs="Times New Roman" w:ascii="Times New Roman" w:hAnsi="Times New Roman"/>
                  <w:sz w:val="28"/>
                  <w:szCs w:val="28"/>
                  <w:lang w:val="ru-RU"/>
                </w:rPr>
                <w:t>(боулинг)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7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джитал спор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</w:tr>
      <w:tr>
        <w:trPr>
          <w:trHeight w:val="11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</w:tr>
      <w:tr>
        <w:trPr>
          <w:trHeight w:val="9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8.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«Спортивный двор – спортивная нац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</w:tr>
      <w:tr>
        <w:trPr>
          <w:trHeight w:val="1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</w:tr>
    </w:tbl>
    <w:p>
      <w:pPr>
        <w:pStyle w:val="Normal"/>
        <w:spacing w:lineRule="auto" w:line="256" w:before="0" w:after="160"/>
        <w:ind w:right="10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481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6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567" w:righ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5.4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6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567" w:righ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евые показатели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79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701"/>
        <w:gridCol w:w="1985"/>
        <w:gridCol w:w="1987"/>
        <w:gridCol w:w="240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1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стных и городских праздничных и иных зрелищных мероприятий на территории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38" w:right="103" w:hanging="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  <w:p>
            <w:pPr>
              <w:pStyle w:val="Normal"/>
              <w:widowControl w:val="false"/>
              <w:spacing w:lineRule="exact" w:line="222"/>
              <w:ind w:left="138"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жителей, принявших участие в  местных и городских праздничных и иных зрелищных мероприятиях на территории внутригородского муниципального образования города Севастополя – Ле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38" w:right="103" w:hanging="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2064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О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62.5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етов по муниципальным программам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условий для развития на территории внутригородского муниципального образования города Севастополя –Лен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на 2025-2027 гг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038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1.7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12-05T10:1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dmin" w:date="2024-12-05T10:1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8:00Z</dcterms:created>
  <dc:creator>orgotdel</dc:creator>
  <dc:description/>
  <cp:keywords/>
  <dc:language>en-US</dc:language>
  <cp:lastModifiedBy>Admin</cp:lastModifiedBy>
  <cp:lastPrinted>2024-12-13T15:00:00Z</cp:lastPrinted>
  <dcterms:modified xsi:type="dcterms:W3CDTF">2024-12-19T08:26:00Z</dcterms:modified>
  <cp:revision>5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