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1276" w:hRule="atLeast"/>
        </w:trPr>
        <w:tc>
          <w:tcPr>
            <w:tcW w:w="971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8661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6351"/>
              <w:gridCol w:w="1627"/>
            </w:tblGrid>
            <w:tr>
              <w:trPr>
                <w:trHeight w:val="1384" w:hRule="atLeast"/>
              </w:trPr>
              <w:tc>
                <w:tcPr>
                  <w:tcW w:w="1446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72" w:leader="none"/>
                    </w:tabs>
                    <w:spacing w:before="0" w:after="0"/>
                    <w:contextualSpacing/>
                    <w:jc w:val="center"/>
                    <w:outlineLvl w:val="1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ЕСТНАЯ АДМИНИСТРАЦИЯ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972" w:leader="none"/>
                    </w:tabs>
                    <w:spacing w:before="0" w:after="0"/>
                    <w:contextualSpacing/>
                    <w:jc w:val="center"/>
                    <w:outlineLvl w:val="1"/>
                    <w:rPr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НУТРИГОРОДСКОГО МУНИЦИПАЛЬНОГО ОБРАЗОВАНИЯ ГОРОДА СЕВАСТОПОЛЯ – ЛЕНИНСКОГО МУНИЦИПАЛЬНОГО ОКРУГА</w:t>
                  </w:r>
                </w:p>
              </w:tc>
              <w:tc>
                <w:tcPr>
                  <w:tcW w:w="6351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center" w:pos="4819" w:leader="none"/>
                    </w:tabs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65505" cy="865505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5505" cy="86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97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jc w:val="center"/>
              <w:outlineLvl w:val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9011, г. Севастополь, ул. Гоголя, д. 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72" w:leader="none"/>
              </w:tabs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Calibri" w:hAnsi="Calibri" w:eastAsia="Calibri" w:cs="Calibri"/>
          <w:b/>
          <w:b/>
          <w:bCs/>
          <w:color w:val="000000"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autoSpaceDE w:val="false"/>
        <w:ind w:left="-142" w:hanging="0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 ____________</w:t>
        <w:tab/>
        <w:tab/>
        <w:t xml:space="preserve"> </w:t>
        <w:tab/>
        <w:tab/>
        <w:t xml:space="preserve">                                                       № ____-П</w:t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О Прогнозе социально-экономического развития внутригородского муниципального образования города Севастополя – Ленинского муниципального округа на 2025 год и плановый период 2026 и 2027 годов</w:t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В соответствии с Бюджетным кодексом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Российской</w:t>
      </w:r>
      <w:r>
        <w:rPr>
          <w:rFonts w:eastAsia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Федерации, Законами города Севастополя от 03.06.2014 №17-ЗС «Об установлении границ и статусе муниципальных образований в городе Севастополе» и </w:t>
      </w:r>
      <w:r>
        <w:rPr>
          <w:sz w:val="28"/>
          <w:szCs w:val="28"/>
        </w:rPr>
        <w:t>от 30.12.20214 №102-ЗС «О местном самоуправлении в городе Севастополе»</w:t>
      </w:r>
      <w:r>
        <w:rPr>
          <w:rFonts w:eastAsia="Calibri"/>
          <w:bCs/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 xml:space="preserve">постановлением Правительства Севастополя от 21.10.2024 г. №488-ПП «О прогнозе социально-экономического развития города Севастополя на 2025 год и на плановый период 2026 и 2027 годов»,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Уставом внутригородского муниципального образования города Севастополя – Ленинского муниципального округа, решением Совета Ленинского муниципального округа от 10.06.2022 г. </w:t>
        <w:br/>
        <w:t>№58-3МО «Об утверждении Положения о бюджетном процессе во внутригородском муниципальном образовании города Севастополя - Ленинского муниципального округа»,</w:t>
      </w:r>
      <w:r>
        <w:rPr>
          <w:sz w:val="28"/>
          <w:szCs w:val="28"/>
        </w:rPr>
        <w:t xml:space="preserve"> постановление местной администрации внутригородского муниципального образования города Севастополя – Ленинского муниципального округа от 18.12.2015 №25/2 «Об утверждении Порядка разработки прогноза социально-экономического развития внутригородского муниципального образования города Севастополя – Ленинского муниципального округа»</w:t>
      </w:r>
      <w:r>
        <w:rPr>
          <w:rFonts w:eastAsia="Calibri"/>
          <w:bCs/>
          <w:iCs/>
          <w:sz w:val="28"/>
          <w:szCs w:val="28"/>
          <w:lang w:eastAsia="en-US"/>
        </w:rPr>
        <w:t xml:space="preserve">, с целью формирования проекта бюджета внутригородского муниципального образования города Севастополя – Ленинского муниципального округа на 2025 год и плановый период 2026 и 2027 годов, местная администрация внутригородского муниципального образования города Севастополя – Ленинского муниципального округ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iCs/>
          <w:sz w:val="28"/>
          <w:szCs w:val="28"/>
        </w:rPr>
        <w:t xml:space="preserve">Одобрить прогноз социально-экономического развития внутригородского муниципального образования города Севастополя – Ленинского муниципального округа на 2025 год и плановый период 2026 и 2027 годов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я местной администрации внутригородского муниципального образования города Севастополя –Ленинского муниципального округа от 14.11.2023 №33-П «</w:t>
      </w:r>
      <w:r>
        <w:rPr>
          <w:rFonts w:eastAsia="Calibri"/>
          <w:bCs/>
          <w:iCs/>
          <w:sz w:val="28"/>
          <w:szCs w:val="28"/>
          <w:lang w:eastAsia="en-US"/>
        </w:rPr>
        <w:t>О Прогнозе социально-экономического развития внутригородского муниципального образования города Севастополя – Ленинского муниципального округа на 2024 год и плановый период 2026 и 2027 годов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 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рио</w:t>
      </w:r>
    </w:p>
    <w:p>
      <w:pPr>
        <w:pStyle w:val="Normal"/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Глава местной администрации                                                           А.О. Верещака</w:t>
      </w:r>
      <w:r>
        <w:br w:type="page"/>
      </w:r>
    </w:p>
    <w:p>
      <w:pPr>
        <w:pStyle w:val="Normal"/>
        <w:ind w:firstLine="3686"/>
        <w:rPr>
          <w:rFonts w:eastAsia="Calibri"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Cs/>
          <w:iCs/>
          <w:color w:val="000000"/>
          <w:sz w:val="26"/>
          <w:szCs w:val="26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49"/>
      </w:tblGrid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>ПОДГОТОВЛЕ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Начальник отдела экономики и финанс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__________________ О.В.Покатил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«___» _________________ 2024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  <w:t>СОГЛАСОВАН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Заместитель главы местной админист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__________________ Е.А.Комиссаро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«___» _________________ 2024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__________________ Л.К.Гриш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>«___» _________________ 2024 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Постановление направлено:</w:t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1. В отдел экономики и финансов    - 1</w:t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2. Бухгалтерию                                   - 1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6"/>
          <w:szCs w:val="26"/>
          <w:lang w:eastAsia="en-US"/>
        </w:rPr>
        <w:t>Итого:                                                  - 2</w:t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>55-97-12</w:t>
      </w:r>
      <w:r>
        <w:br w:type="page"/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местной </w:t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дминистрации внутригородского муниципального образования</w:t>
      </w:r>
    </w:p>
    <w:p>
      <w:pPr>
        <w:pStyle w:val="Normal"/>
        <w:ind w:left="510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а Севастополя – Ленинского муниципального округа</w:t>
      </w:r>
    </w:p>
    <w:p>
      <w:pPr>
        <w:pStyle w:val="Normal"/>
        <w:ind w:left="5103" w:hanging="0"/>
        <w:rPr/>
      </w:pPr>
      <w:r>
        <w:rPr>
          <w:bCs/>
          <w:color w:val="000000"/>
          <w:sz w:val="24"/>
          <w:szCs w:val="24"/>
        </w:rPr>
        <w:t>от _______________ года № ___-П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 СОЦИАЛЬНО-ЭКОНОМИЧЕСКОГО РАЗВИ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нутригородского муниципального образования города Севастополя –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ского муниципального округа на 2025 год </w:t>
      </w:r>
      <w:r>
        <w:rPr>
          <w:b/>
          <w:bCs/>
          <w:iCs/>
          <w:sz w:val="28"/>
          <w:szCs w:val="28"/>
        </w:rPr>
        <w:t xml:space="preserve">и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>плановый период 2026 и 2027 годов</w:t>
      </w:r>
    </w:p>
    <w:p>
      <w:pPr>
        <w:pStyle w:val="Normal"/>
        <w:ind w:firstLine="3686"/>
        <w:rPr>
          <w:b/>
          <w:b/>
          <w:bCs/>
          <w:iCs/>
          <w:spacing w:val="-6"/>
          <w:sz w:val="16"/>
          <w:szCs w:val="16"/>
        </w:rPr>
      </w:pPr>
      <w:r>
        <w:rPr>
          <w:b/>
          <w:bCs/>
          <w:iCs/>
          <w:spacing w:val="-6"/>
          <w:sz w:val="16"/>
          <w:szCs w:val="16"/>
        </w:rPr>
      </w:r>
    </w:p>
    <w:p>
      <w:pPr>
        <w:pStyle w:val="Default"/>
        <w:ind w:firstLine="851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Направления социально-экономического развития внутригородского муниципального образования города Севастополя - Ленинского муниципального округа (далее – ВМО Ленинского МО) на 2025 год </w:t>
      </w:r>
      <w:r>
        <w:rPr>
          <w:bCs/>
          <w:iCs/>
          <w:sz w:val="28"/>
          <w:szCs w:val="28"/>
        </w:rPr>
        <w:t xml:space="preserve">и плановый период 2026 и 2027 годов </w:t>
      </w:r>
      <w:r>
        <w:rPr>
          <w:sz w:val="28"/>
          <w:szCs w:val="28"/>
        </w:rPr>
        <w:t xml:space="preserve">(далее – Прогноз социально-экономического развития) </w:t>
      </w:r>
      <w:r>
        <w:rPr>
          <w:color w:val="000000"/>
          <w:spacing w:val="-6"/>
          <w:sz w:val="28"/>
          <w:szCs w:val="28"/>
        </w:rPr>
        <w:t xml:space="preserve">определены </w:t>
      </w:r>
      <w:r>
        <w:rPr>
          <w:bCs/>
          <w:color w:val="000000"/>
          <w:spacing w:val="-6"/>
          <w:sz w:val="28"/>
          <w:szCs w:val="28"/>
        </w:rPr>
        <w:t xml:space="preserve">федеральной целевой программой «Социально-экономическое развитие Республики Крым и г. Севастополя», утвержденной </w:t>
      </w:r>
      <w:r>
        <w:rPr>
          <w:color w:val="000000"/>
          <w:spacing w:val="-6"/>
          <w:sz w:val="28"/>
          <w:szCs w:val="28"/>
        </w:rPr>
        <w:t xml:space="preserve">постановлением </w:t>
      </w:r>
      <w:r>
        <w:rPr>
          <w:bCs/>
          <w:color w:val="000000"/>
          <w:spacing w:val="-6"/>
          <w:sz w:val="28"/>
          <w:szCs w:val="28"/>
        </w:rPr>
        <w:t xml:space="preserve">Правительства Российской Федерации </w:t>
      </w:r>
      <w:r>
        <w:rPr>
          <w:color w:val="000000"/>
          <w:spacing w:val="-6"/>
          <w:sz w:val="28"/>
          <w:szCs w:val="28"/>
        </w:rPr>
        <w:t xml:space="preserve">от 30.01.2019 г. № 63 </w:t>
        <w:br/>
      </w:r>
      <w:r>
        <w:rPr>
          <w:bCs/>
          <w:color w:val="000000"/>
          <w:spacing w:val="-6"/>
          <w:sz w:val="28"/>
          <w:szCs w:val="28"/>
        </w:rPr>
        <w:t xml:space="preserve">(с изменениями и дополнениями) </w:t>
      </w:r>
      <w:r>
        <w:rPr>
          <w:color w:val="000000"/>
          <w:spacing w:val="-6"/>
          <w:sz w:val="28"/>
          <w:szCs w:val="28"/>
        </w:rPr>
        <w:t>и постановлением Правительства Севастополя от 21.10.2024 г. № 488-ПП «О прогнозе социально-экономического развития города Севастополя на 2025 год и на плановый период 2026 и 2027 годов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исходя из приоритетов и задач, намеченных в указах и посланиях Президента Российской Федерации Федеральному Собр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ВМО Ленинского МО на очередной финансовый 2025 год и плановые периоды 2026 и 2027 годов разработан на осно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ценарных условий функционирования экономики города Севастополя, основных параметров прогноза социально-экономического развития города Севастополя на очередной финансовый год и плановый период;</w:t>
      </w:r>
    </w:p>
    <w:p>
      <w:pPr>
        <w:pStyle w:val="Normal"/>
        <w:ind w:firstLine="851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- данных </w:t>
      </w:r>
      <w:r>
        <w:rPr>
          <w:sz w:val="28"/>
          <w:szCs w:val="28"/>
        </w:rPr>
        <w:t>Управления Федеральной службы государственной статистики по Республике Крым и г. Севастополю</w:t>
      </w:r>
      <w:r>
        <w:rPr>
          <w:rStyle w:val="FontStyle18"/>
          <w:sz w:val="28"/>
          <w:szCs w:val="28"/>
        </w:rPr>
        <w:t>;</w:t>
      </w:r>
    </w:p>
    <w:p>
      <w:pPr>
        <w:pStyle w:val="Normal"/>
        <w:ind w:firstLine="851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  <w:t>- предварительных итогов социально-экономического развития внутригородского муниципального образования города Севастополя – Ленинского муниципального округа за 2024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программ ВМО Ленинского 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азвития ориентированы на улучшение показателей социального и увеличение экономического развит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ами на 2025 год плановый период 2026 и 2027 годов буд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ние комплексных условий для повышения качества жизни и здоровь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вышение уровня информирования населения о социально-экономическом и культурном развитии, о развитии общественной инфраструктуры и иной официаль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крепление межнационального и межконфессионального согласия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держка и развитие языков и культуры народ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еализация прав национальных меньшинств, обеспечение социальной и культурной адаптации мигр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рофилактика терроризма и экстремизма, минимизация и (или) ликвидация последствий проявления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ние условий для развития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мероприятий по сохранению и развитию местных традиций и обря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мероприятий по работе с детьми и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енно-патриотическое воспит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и спорта сред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здание условий для организации проведения независимой оценки качества оказания услуг организа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увеличение собственных доходов муниципального образования и рациональное их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вершенствование муниципального управления процессами социально- экономического развития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яду показателей в настоящее время осуществить прогнозирование не представляется возможным ввиду отсутствия официальной статистической информации. В дальнейшем возможно уточнение параметров 2025 года и параметров планового периода 2026 и 2027 годов, включенных в Прогно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исьмом Департамента финансов города Севастополя от 07.08.2024 № 3406/01-14-07-45/03/24 индекс потребительских цен на товары и услуги (в соответствии с базовым вариантом развития) на 2025 год и на плановый период 2026 и 2027 годов сост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2025 года – 104,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2026 года – 104,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2027 года – 104,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ноза социально-экономического развития является определение основных направлений деятельности органов местного самоуправления, предприятий, расположенных на территории муниципального округа, способствующих обеспечению устойчивого функционирования экономики, повышению экономической активности, созданию нормальных условий жизни населения и дальнейшего социально-экономического развития ВМО Ленинского МО. Реализация этих направлений требует решения ряда задач посредством проведения комплекса мероприятий в рамках системы планирования социально-экономического развития ВМО Ленинского МО на данных показателя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азовые параметры прогноз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85"/>
        <w:gridCol w:w="1820"/>
        <w:gridCol w:w="1176"/>
        <w:gridCol w:w="1176"/>
        <w:gridCol w:w="117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данные за 2024 год по состоянию на 01.12.2024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ВМО (тыс.чел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3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01.01.202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,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,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9,3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местного бюджета (тыс.руб.)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1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2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5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1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М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5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 24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 71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22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(тыс.руб.), в том числе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1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2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5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19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рочих межбюджетных трансферт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убвенции бюджетам ВМ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5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 24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 71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228,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ндекс потребительских цен за период с начала года к соответствующему периоду предыдущего года,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,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казатели развития ВМО на очередной финансовый 2025 год и плановые периоды 2026 и 2027</w:t>
      </w:r>
      <w:r>
        <w:rPr/>
        <w:t xml:space="preserve"> годов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14"/>
        <w:gridCol w:w="1113"/>
        <w:gridCol w:w="1166"/>
        <w:gridCol w:w="1167"/>
        <w:gridCol w:w="1167"/>
        <w:gridCol w:w="116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, в том числе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1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2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5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19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9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7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396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, всего, в том числе: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23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05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65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 823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МО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0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06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93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95,0</w:t>
            </w:r>
          </w:p>
        </w:tc>
      </w:tr>
      <w:tr>
        <w:trPr>
          <w:trHeight w:val="40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ВМО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5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 2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 71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228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, всего, в том числе: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51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727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5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219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бюджета города Севастопол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5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 249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 71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 228,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 /Профицит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Благоустройство, молодежная политика, культура, спорт, военно-патриотические мероприятия и другие мероприятия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мероприятий, проводимых для граждан ВМО, в том числе: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рганизация и проведение городских праздничных мероприятий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развитию физической культуры и спорт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от ЧС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общественного порядк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7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деятельности добровольных формирований населения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8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(в рамках переданных полномочий)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9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детьми и молодежью 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0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 воспитания граждан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дготовке прогноза доходов и расходов на очередной финансовый 2025 год и плановый период 2026 и 2027 годов учтены положения Бюджетного кодекса Российской Федерации, Законами города Севастополя от 30.12.2014 №102-ЗС «О местном самоуправлении в городе Севастополе», постановлениями Правительства Севастополя от 21.10.2021 №520-ПП </w:t>
        <w:br/>
        <w:t xml:space="preserve">«Об утверждении Методики расчет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в городе Севастополе», от 21.10.2024 №488-ПП «О прогнозе социально-экономического развития города Севастополя на 2025 год, плановый период 2026 и 2027 годов», проект Закона города Севастополя «О бюджете города Севастополя на 2025 год и плановый период 2026 и 2027 годов», письма Департамента финансов города Севастополя от 07.08.2024 </w:t>
        <w:br/>
        <w:t xml:space="preserve">№3406/01-14-07-45/03/24, от 16.09.2024 №3927/01-14-07-45/03/24, </w:t>
        <w:br/>
        <w:t>от 27.11.2024 №5154/01-14-07-45/03/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ловиях возрастающей бюджетной нагрузки, обусловленной макроэкономическими факторами влияния на экономическую ситуацию в целом, в качестве основного направления бюджетной политики сохраняет свою актуальность обеспечение сбалансированности местного бюджета и повышение эффективности бюджетных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местного бюджета на 2025 год и плановый период 2026 и 2027 годов должны быть сформированы с учетом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ная часть местного бюджета на 2025 год и плановый период 2026 и 2027 годов планируется на уровне планируемого поступления доходов без бюджетного дефици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ирование на 2025 год и плановый период 2026 и 2027 годов расходов на содержание органов местного самоуправления (кроме расходов по фонду оплаты труда</w:t>
      </w:r>
      <w:r>
        <w:rPr/>
        <w:t xml:space="preserve"> </w:t>
      </w:r>
      <w:r>
        <w:rPr>
          <w:sz w:val="28"/>
          <w:szCs w:val="28"/>
        </w:rPr>
        <w:t>государственных гражданских служащих и муниципальных служащих) осуществляется в соответствии с основными параметрами прогноза социально-экономического развития в городе Севастополе (с учетом индексации на 4,7% с 01.10.2025, на 4,0% с 01.10.2026 и на 4,0% с 01.10.2027) (письмом Департамента финансов города Севастополя от 07.08.2024 №3406/01-14-07-45/03/24 «О проекте бюджета на 2025 год и на плановый период 2026 и 2027 годов»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ие размера фонда оплаты труда органов местного самоуправления на 2025 год и плановый период 2026 и 2027 годов с учетом планируемого изменения системы оплаты труда </w:t>
      </w:r>
      <w:bookmarkStart w:id="0" w:name="_Hlk184205141"/>
      <w:r>
        <w:rPr>
          <w:sz w:val="28"/>
          <w:szCs w:val="28"/>
        </w:rPr>
        <w:t xml:space="preserve">государственных гражданских служащих и муниципальных служащих </w:t>
      </w:r>
      <w:bookmarkEnd w:id="0"/>
      <w:r>
        <w:rPr>
          <w:sz w:val="28"/>
          <w:szCs w:val="28"/>
        </w:rPr>
        <w:t xml:space="preserve">(с учетом индексации фонда оплаты труда на 4,7% с 01.01.2025, на 4,0% с 01.01.2026 и на 4,0% с 01.01.2027) в соответствии с поручениями президента Российской Федерации и Правительства Российской Федерации, </w:t>
      </w:r>
      <w:bookmarkStart w:id="1" w:name="_Hlk152582611"/>
      <w:r>
        <w:rPr>
          <w:sz w:val="28"/>
          <w:szCs w:val="28"/>
        </w:rPr>
        <w:t>(письмо Департамента финансов города Севастополя от 27.11.2024 № 5154/01-14-07-45/03/24 «О проекте бюджета на 2025 год и на плановый период 2026 и 2027 годов»</w:t>
      </w:r>
      <w:bookmarkEnd w:id="1"/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ы на реализацию муниципальных программ ВМО Ленинского МО учитываются в проекте местного бюджета с приложением соответствующих расчетов, пояснений и документов, подтверждающих необходимость их проведения в 2025 году и плановом периоде 2026 и 2027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ходные обязательства ВМО Ленинского МО могут возникать только в случае принятия муниципальных правовых актов по вопросам местного значения, которые в соответствии с Законами города Севастополя вправе решать органы местного самоуправления, а также заключения ВМО Ленинского МО договоров (соглашений) по дан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бюджетных расходов обусловлена формированием и исполнением местного бюджета на основе муниципальных програм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а по повышению прозрачности и открытости местного бюджета и бюджетного процесса для общества является одним из направлений бюджетной политики на ближайши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шеуказанная задача реализуется путем опубликования информации о бюджетных данных и правовых актов, связанных с бюджетным процессом на сайте ВМО Ленинского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ВМО Ленинского МО сформированы за счет налоговых доходов и безвозмездн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на 2025 год прогнозируется в сумме 59 727,9 тыс.руб. (на 2026 год – 61 658,3 тыс.руб., на 2027 год – 64 219,4 тыс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ы прогнозных поступлений налоговых доходов спрогнозирован в соответствии с показателями, предоставленными Управлением Федеральной налоговой службы по г. Севастополю (письмо от 16.08.2024 №11-28/19869@), как главного администратора указанных доходов и составляет: на 2025 год – 20 672,0 тыс.руб. (на 2026 год – 22 002,0 тыс.руб., на 2027 год – 23 396,0 тыс.руб.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налогу на доходы физических лиц (0,2 %) на 2025 год оставят 13 687,0 тыс.руб. (на 2026 год – 14 913,0 тыс.руб., на 2027 год – 16 202,0 тыс.руб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налогу, взимаемому в связи с применением патентной системы налогообложения (10 %) – на 2025 год составят 6 985,0 тыс.руб. (на 2026 год –7 089,0 тыс.руб., на 2027 год – 7 194,0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 безвозмездных поступлений составит на 2025 год – 39 055,9 тыс.руб., на 2026 год – 39 656,3 тыс.руб., на 2027 год – 40 823,4 тыс.руб. (дотации бюджетам внутригородских муниципальных образований городов федерального значения на выравнивание бюджетной обеспеченности на 2025 год – 2 806,3 тыс.руб., на 2026 год – 1 937,0 тыс.руб., на 2027 год – 1 595,0 тыс.руб.; субвенции на выполнение отдельных государственных полномочий в сфере благоустройства на 2025 год – 36 249,6 тыс.руб., на 2026 год – 37 719,3 тыс.руб., на 2027 год – 39 228,4 тыс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местного бюджета рассчитывались на основе действующего законодательства Российской Федерации с учетом вопросов местного значения и полномочий органов местного самоуправления, установленных законодательством города Севастоп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местного бюджета на очередной финансовый год и плановый период планируется на уровне объема спрогнозированных доходов и составит на 2025 год 59 727,9 тыс.руб. (на 2026 год – 61 658,3 тыс.руб., </w:t>
        <w:br/>
        <w:t>на 2027 год – 64 219,4 тыс.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комендациями Департамента финансов города Севастополя объем фонда заработной платы работников органов местного самоуправления рассчитывается в соответствии с действующим законодательством и исходя из предельной штатной численности работников, сохранившейся на уровне предельной штатной численности, установленной на 2024 год. При этом Министерством труда и социальной защиты РФ согласованы прогнозируемые объемы средств на оплату труда лиц, замещающих муниципальные должности и должности муниципальной службы с учетом запланированной индексации окладов денежного содержания на 4,7% с 01.01.2025 года, и на 4,0% с 01.01.2026 и 01.01.202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по начислениям на заработную плату работникам органов местного самоуправления рассчитываются в размере 30,2% от объема расходов на оплату труд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 прочие текущие расходы индексируются в 2025 году на 4,7%, в 2026-2027 годах – на 4,0 % в соответствии с данными Департамента экономики города Севастополя (базовый вариант). При этом учитываются доходные возможности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в случае утверждения бюджета на очередной финансовый год и плановый период необходимо утверждать объем условно утверждаемых расх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ервый год планового периода в объеме не менее 2,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что в 2026 году составляет – 589,5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торой год планового периода в объеме не менее 5 %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что в 2027 году составляет – 1 250,0 тыс.руб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органов местного самоуправления ВМО Ленинского МО за счет средств местного бюджета планируется направ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5 год – 18 645,1 тыс.руб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– 19 392,2 тыс.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2027 год – 20 169,1 тыс.руб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Расходы на обеспечение деятельности муниципальных служащих местной администрации, исполняющих переданные государственные полномочия в сфере благоустройства, финансируемые за счет средств субвенции, составя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в 2025 году 4 661,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в 2026 году 4 848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в 2027 году 5 042,3 тыс. руб.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В расходах бюджета ВМО Ленинского МО на 2025-2027 гг. предусматриваются средства на проведение массовых, праздничных и культурных мероприятий для жителей МО, в том числе: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на мероприятия посвященных знаменательным событиям и памятным датам, установленным в Российской Федерации, городе Севастополе, ВМО Ленинского МО;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на мероприятия по развитию физической культуры и массового спорта;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на мероприятия по профилактике терроризма и экстремизма, а также минимизации и (или) ликвидации последствий проявлений терроризма и экстремизма, гармонизации межнациональных и межконфессиональных отношений;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на мероприятия по защите населения от чрезвычайных ситуаций природного и техногенного характера;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на мероприятия по охране общественного порядка;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на мероприятия по работе с детьми и молодежью; 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- на мероприятия по военно-патриотическому воспитанию граждан Российской Федерации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на мероприятия по информационной политике и развитию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На основании Закона города Севастополя от 29.12.2016 № 314-ЗС </w:t>
        <w:br/>
        <w:t xml:space="preserve">«О наделении органов местного самоуправления в городе Севастополе отдельными государственными полномочиями города Севастополя» </w:t>
        <w:br/>
        <w:t xml:space="preserve">(с изменениями и дополнениями) и в связи с передачей в соответствии с ним отдельных государственных полномочий в сфере благоустройства, одним из приоритетных направлений работы ВМО Ленинского МО на 2025 – 2027 годы определено повышение уровня благоустройства Ленинского МО, создание комфортных условий для жизни, работы и отдыха жителей и гостей, поскольку повышение уровня благоустройства территории стимулирует позитивные тенденции в социально-экономическом развитии ВМО и, как следствие, повышение качества жизни насе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На основании прогноза социально-экономического развития разрабатываются муниципальные программы ВМО Ленинского МО по соответствующим направлениям деятельности органов местного самоуправления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sz w:val="16"/>
          <w:szCs w:val="16"/>
          <w:lang w:eastAsia="en-US"/>
        </w:rPr>
      </w:pPr>
      <w:r>
        <w:rPr>
          <w:rFonts w:eastAsia="Calibri"/>
          <w:b/>
          <w:bCs/>
          <w:iCs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направления социально-экономического развития ВМО Ленинского МО с прогнозом финансирования</w:t>
      </w:r>
    </w:p>
    <w:p>
      <w:pPr>
        <w:pStyle w:val="Normal"/>
        <w:ind w:firstLine="709"/>
        <w:jc w:val="right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(тыс.руб.)</w:t>
      </w:r>
    </w:p>
    <w:tbl>
      <w:tblPr>
        <w:tblW w:w="100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70"/>
        <w:gridCol w:w="1204"/>
        <w:gridCol w:w="1204"/>
        <w:gridCol w:w="1204"/>
        <w:gridCol w:w="120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Наимен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План на 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на 2025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на 2026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lang w:eastAsia="en-US"/>
              </w:rPr>
              <w:t>на 2027 год</w:t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еализация муниципальных программ, в том числе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Участие в профилактике терроризма и экстремизма, а также минимизации и (или) ликвидации последствий проявлений терроризма и экстремизма, гармонизация межнациональных и межконфессиональных отнош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8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8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Организация охраны общественного поряд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рганизация и осуществление мероприятий по защите населения от чрезвычайных ситуаций природного и техногенного характе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Развитие культур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 183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 72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 073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 641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рганизация и проведение досуговых спортивных мероприят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 4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9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69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3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1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Военно-патриотическое воспитание граждан Р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0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5 26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3 323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3 947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3 561,9</w:t>
            </w:r>
          </w:p>
        </w:tc>
      </w:tr>
      <w:tr>
        <w:trPr/>
        <w:tc>
          <w:tcPr>
            <w:tcW w:w="10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 xml:space="preserve">Реализация муниципальных программ за счет средств субвенции,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ероприятия, направленные на санитарную очистку территории внутригородского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ероприятия, направленные на удаление твердых коммунальных отходов, в том числе с мест несанкционированных и бесхозных свалок на территории внутригородского муниципального образования, и мероприятия по их транспортировке для утилиза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2 9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3 10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5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14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ероприятия, направленные на создание, содержание зеленых насаждений, обеспечению ухода за ними на территории внутригородского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ероприятия, направленные на создание, приобретение, установку, текущему ремонту и реконструкции элементов благо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04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293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.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ероприятия, направленные на обустройство площадок для установки контейнеров для сбора твердых коммунальных отход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.6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ероприятия, направленные на обустройство и ремонт тротуаров (включая твердое покрытие парков, скверов, бульваров) на территории внутригородского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.7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ероприятия, направленные на обустройство и содержание спортивных и детских игровых площадок (комплексов) на территории внутригородского муниципального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4 1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06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302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554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Мероприятия, направленные на ремонт и содержание внутриквартальных доро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eastAsia="en-US"/>
              </w:rPr>
              <w:t>30 5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1 58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2 87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4 186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35 761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34 911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36 81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eastAsia="en-US"/>
              </w:rPr>
              <w:t>37 748,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iCs/>
          <w:sz w:val="16"/>
          <w:szCs w:val="16"/>
          <w:lang w:eastAsia="en-US"/>
        </w:rPr>
      </w:pPr>
      <w:r>
        <w:rPr>
          <w:rFonts w:eastAsia="Calibri"/>
          <w:bCs/>
          <w:iCs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Для обеспечения комплексного благоустройства территории внутригородского муниципального образования разработана муниципальная программа «Благоустройство территории внутригородского муниципального образования города Севастополя - Ленинского муниципального округа на 2025-2027 годы». Плановая реализация мероприятий указанной муниципальной программы позволит достигнуть повышения уровня благоустройства территории внутригородского муниципального образования, создание комфортных условий для жизни, работы и отдыха жителей и гостей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Все муниципальные программы ВМО Ленинского МО в соответствии со статьей 179 Бюджетного кодекса РФ подлежат приведению в соответствие с решением о местном бюджете не позднее трех месяцев со дня вступления его в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, спрогнозированный размер резервного фонда </w:t>
      </w:r>
      <w:r>
        <w:rPr>
          <w:bCs/>
          <w:sz w:val="28"/>
          <w:szCs w:val="28"/>
        </w:rPr>
        <w:t>на очередной финансовый 2025 год составит 1 510,0 тыс. руб. (н</w:t>
      </w:r>
      <w:r>
        <w:rPr>
          <w:sz w:val="28"/>
          <w:szCs w:val="28"/>
        </w:rPr>
        <w:t xml:space="preserve">а 2026 год – 10,0 тыс. руб., </w:t>
        <w:br/>
        <w:t>на 2027 год – 10,0 тыс. руб.).</w:t>
      </w:r>
    </w:p>
    <w:p>
      <w:pPr>
        <w:pStyle w:val="Normal"/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Средства резервного фонда могут быть направлены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В течение года возможна корректировка сумм финансирования по направлениям при наличии дополнительных поступлений в местный бюджет ВМО Ленинского МО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Основными принципами деятельности органов местного самоуправления на очередной финансовый 2025 год и плановый период 2026 и 2027 годов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компетентность, профессионализм и строгая ответственность исполнителей за планируемые и осуществляемые действия по реализации в полном объеме местного бюджета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- реальность решений соответствующих проблем в новых условиях, с учетом изменений, вносимых в законодательство Российской Федерации и </w:t>
        <w:br/>
        <w:t>г. Севастополя, имеющихся бюджетных и других ресурсных ограни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активная социальная направленность с ориентацией на повышение качества жизни населения внутригородского муниципального образования.</w:t>
      </w:r>
    </w:p>
    <w:p>
      <w:pPr>
        <w:pStyle w:val="Normal"/>
        <w:ind w:firstLine="709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Врио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Главы местной администрации                                                        А.О. Верещак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6:00Z</dcterms:created>
  <dc:creator>Resepshin</dc:creator>
  <dc:description/>
  <cp:keywords/>
  <dc:language>en-US</dc:language>
  <cp:lastModifiedBy>admin</cp:lastModifiedBy>
  <cp:lastPrinted>2024-12-09T11:21:00Z</cp:lastPrinted>
  <dcterms:modified xsi:type="dcterms:W3CDTF">2024-12-09T08:24:00Z</dcterms:modified>
  <cp:revision>142</cp:revision>
  <dc:subject/>
  <dc:title>Местная администрация внутригородского муниципального образования</dc:title>
</cp:coreProperties>
</file>