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680" cy="8369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859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 2025 г.</w:t>
        <w:tab/>
        <w:tab/>
        <w:tab/>
        <w:tab/>
        <w:tab/>
        <w:t xml:space="preserve">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исвоении звания «Поче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ин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Севастополя – Лен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Ленинского мунциипального округа от 13.02.2025 №151-3МО «Об утверждении Положения о присвоении звания «Почетный гражданин внутригородского муниципального образования города Севастополя – Ленинского муниципального округа», Совет Ленинского муниципального округ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выдающихся заслуг и достижений лиц, проявивших личное мужество и героизм при исполнении конституционного или гражданского долга по защите Отечества присвоить звание «Почетный гражданин внутригородского муниципального образования города Севастополя – Ленинского муниципального округа» следующим гражда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тец Раисе Алексеевне, 14.10.1926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пак Акиму Николаевичу, 30.10.1927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олтиковой Ольге Павловне, 10.06.1923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ареву Василию Сергеевичу, 14.01.1926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ину Луке Ивановичу, 03.01.1926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у Николаю Александровичу, 25.04.1927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цык Прасковье Ивановне, 01.11.1926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ной Александре Ивановне, 15.03.1923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кову Эдуарду Федоровичу, 02.10.1927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еховой Лидии Павловне, 29.01.1931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ушкиной Валентине Тимофеевне, 10.02.1926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кареву Николаю Алексеевичу, 19.09.1927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орову Николаю Степановичу, 20.12.1927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омову Алексею Николаевичу, 11.02.1927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уха Надежде Никифоровне, 02.07.1925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суфовой Розе Аврамовне, 18.07.1927 года рождения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Местной администрации </w:t>
      </w:r>
      <w:r>
        <w:rPr>
          <w:sz w:val="28"/>
          <w:szCs w:val="28"/>
        </w:rPr>
        <w:t>внутригородского муниципального образования города Севастополя – Ленинского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ить необходимые мероприятия для проведения торжественного вручения нагрудного знака и удостоверения «Почетный гражданин внутригородского муниципального образования города Севастополя – Ленинского муниципального округа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                                        на Главу внутригородского муниципального образования, исполняющего полномочия председателя Совета, Главу местной администрации                                      (Верещака А.О.).</w:t>
      </w:r>
    </w:p>
    <w:p>
      <w:pPr>
        <w:pStyle w:val="Normal"/>
        <w:widowControl w:val="false"/>
        <w:tabs>
          <w:tab w:val="clear" w:pos="708"/>
          <w:tab w:val="left" w:pos="79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й администрации</w:t>
        <w:tab/>
        <w:tab/>
        <w:tab/>
        <w:tab/>
        <w:tab/>
        <w:t xml:space="preserve">        А.О. Верещ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Karolina</dc:creator>
  <dc:description/>
  <cp:keywords/>
  <dc:language>en-US</dc:language>
  <cp:lastModifiedBy>Admin</cp:lastModifiedBy>
  <cp:lastPrinted>2025-04-10T11:45:00Z</cp:lastPrinted>
  <dcterms:modified xsi:type="dcterms:W3CDTF">2025-04-10T09:02:00Z</dcterms:modified>
  <cp:revision>11</cp:revision>
  <dc:subject/>
  <dc:title/>
</cp:coreProperties>
</file>