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17"/>
        <w:gridCol w:w="1559"/>
      </w:tblGrid>
      <w:tr>
        <w:trPr>
          <w:trHeight w:val="1362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0410" cy="8369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before="0" w:after="0"/>
              <w:ind w:left="578" w:hanging="578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zh-CN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ЛЕНИНСКОГО МУНИЦИПАЛЬНОГО ОКРУГА ГОРОДА СЕВАСТ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_________________сесси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а Ленинского муниципального округа города Севастопол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определении границ территории  осуществления деятельности Региональной общественной организации «Севастопольская добровольная народная дружи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2" w:firstLine="709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5 Федер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6.10.2003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131-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частью 2 статьи 12 Федерального закона от 02 апреля 2014 года № 44-ФЗ «Об участии граждан в охране общественного порядка», пунктом 1.2 части 1 статьи 4 Закона города Севастополя от 17.04.2015 №128-ЗС "Об участии граждан в охране общественного порядка в городе Севастополе",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Уставом внутригородского муниципального образования города Севастополя - Ленинского муниципального округа, Совет Ленинского муниципального округа города Севастополя </w:t>
      </w:r>
    </w:p>
    <w:p>
      <w:pPr>
        <w:pStyle w:val="Normal"/>
        <w:widowControl w:val="false"/>
        <w:autoSpaceDE w:val="false"/>
        <w:spacing w:lineRule="exact" w:line="298" w:before="0" w:after="0"/>
        <w:ind w:left="112" w:firstLine="709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ределить границами территории осуществления деятельности Региональной общественной организации «Севастопольская добровольная народная дружина», границы внутригородского муниципального образования города Севастополя – Лен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2.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на официальном сайте внутригородского муниципального образования города Севастополя - Ленинского муниципального округа, а также обнародованию </w:t>
        <w:br/>
        <w:t xml:space="preserve">на информационном стенде внутригородского муниципального образования города Севастополя - Ленин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внутригородского муниципального образования, исполняющего полномочия Председателя Совета Ленинского муниципального округа города Севастополя, Главу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Глава внутригородского муниципально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Глава местной администраци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А.О. Верещ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BORISOV-OV</dc:creator>
  <dc:description/>
  <dc:language>en-US</dc:language>
  <cp:lastModifiedBy>BORISOV-OV</cp:lastModifiedBy>
  <cp:lastPrinted>2024-12-13T11:54:00Z</cp:lastPrinted>
  <dcterms:modified xsi:type="dcterms:W3CDTF">2024-12-13T08:55:00Z</dcterms:modified>
  <cp:revision>2</cp:revision>
  <dc:subject/>
  <dc:title/>
</cp:coreProperties>
</file>