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17"/>
        <w:gridCol w:w="1559"/>
      </w:tblGrid>
      <w:tr>
        <w:trPr>
          <w:trHeight w:val="1362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680" cy="8369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76" w:before="0" w:after="0"/>
              <w:ind w:left="578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zh-CN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76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ЛЕНИНСКОГО МУНИЦИПАЛЬНОГО ОКРУГА ГОРОДА СЕВАСТ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790" cy="859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_________________сессии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а Ленинского муниципального округа города Севастопол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тьего созыв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_____ 2025 г.</w:t>
        <w:tab/>
        <w:tab/>
        <w:tab/>
        <w:tab/>
        <w:tab/>
        <w:t xml:space="preserve">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0"/>
        <w:ind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аждении Почетным знаком Ленинского муниципального округа города Севастополя «За заслуги и отличие»</w:t>
      </w:r>
    </w:p>
    <w:p>
      <w:pPr>
        <w:pStyle w:val="Docdata"/>
        <w:spacing w:before="0" w:after="0"/>
        <w:ind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right="2268" w:hanging="0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четном знаке Ленинского муниципального округа города Севастополя «За заслуги и отличие», утвержденном решением Совета Ленинского муниципального округа города Севастополя от 20 октября 2017 года № 68-2МО, рассмотрев предложение Местной администрации Ленинского муниципального округа города Севастополя о награждении, </w:t>
      </w:r>
      <w:bookmarkStart w:id="0" w:name="_GoBack"/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Ленинского муниципального округа города Севастополя 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 выдающиеся деяния в период воинской службы и при защите Отечества (участие в специальной военной операции) наградить Почетным знаком Ленинского муниципального округа города Севастополя «За заслуги и отличие»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Жучкова Сергея Алексеевича, участника специальной военной операции, председателя территориального общественного самоуправления «ТОС имени Маршала Геловани» (посмертно)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Местной администрации осуществить необходимые мероприятия для проведения торжественного вручения Почетного знака в соответствии с Положением о Почетном знаке Ленинского муниципального округа города Севастополя «За заслуги и отличие». 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реш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                                        на Главу внутригородского муниципального образования, исполняющего полномочия председателя Совета, Главу местной администрации                                      (Верещака А.О.)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стной администрации</w:t>
        <w:tab/>
        <w:tab/>
        <w:tab/>
        <w:tab/>
        <w:tab/>
        <w:t xml:space="preserve">        А.О. Верещ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20">
    <w:name w:val="22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9:00Z</dcterms:created>
  <dc:creator>Karolina</dc:creator>
  <dc:description/>
  <cp:keywords/>
  <dc:language>en-US</dc:language>
  <cp:lastModifiedBy>Admin</cp:lastModifiedBy>
  <cp:lastPrinted>2025-03-31T13:46:00Z</cp:lastPrinted>
  <dcterms:modified xsi:type="dcterms:W3CDTF">2025-03-31T11:05:00Z</dcterms:modified>
  <cp:revision>6</cp:revision>
  <dc:subject/>
  <dc:title/>
</cp:coreProperties>
</file>