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351"/>
        <w:gridCol w:w="2092"/>
      </w:tblGrid>
      <w:tr>
        <w:trPr>
          <w:trHeight w:val="167" w:hRule="atLeast"/>
        </w:trPr>
        <w:tc>
          <w:tcPr>
            <w:tcW w:w="14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8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469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72" w:leader="none"/>
              </w:tabs>
              <w:suppressAutoHyphens w:val="true"/>
              <w:spacing w:lineRule="atLeast" w:line="22" w:before="0" w:after="0"/>
              <w:ind w:left="576" w:hanging="576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3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0"/>
                <w:lang w:eastAsia="zh-CN"/>
              </w:rPr>
              <w:t>МЕСТНАЯ 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НУТРИГОРОДСКОГО МУНИЦИПАЛЬНОГО ОБРАЗОВАНИЯ ГОРОДА СЕВАСТОПОЛЯ -ЛЕНИНСКОГО МУНИЦИПАЛЬН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left" w:pos="708" w:leader="none"/>
                <w:tab w:val="left" w:pos="1343" w:leader="none"/>
                <w:tab w:val="center" w:pos="48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F7F7F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8001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3900" w:leader="none"/>
        </w:tabs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F7F7F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7F7F7F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__________________</w:t>
        <w:tab/>
        <w:tab/>
        <w:tab/>
        <w:tab/>
        <w:t xml:space="preserve">             </w:t>
        <w:tab/>
        <w:tab/>
        <w:tab/>
        <w:t xml:space="preserve">  № ___-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946140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80"/>
        <w:jc w:val="center"/>
        <w:rPr/>
      </w:pPr>
      <w:bookmarkStart w:id="0" w:name="_Hlk153269816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постановление местной администрации внутригородского муниципального образования города Севастополя – Ленинского муниципального округа от 18.08.2022 №32-П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б утверждении Перечня муниципальных программ внутригородского муниципального образования города Севастополя – Ленинского муниципального округа, реализация которых планируетс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2023-2025 гг.»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1" w:name="_Hlk153269816"/>
      <w:bookmarkStart w:id="2" w:name="_Hlk153269816"/>
      <w:bookmarkEnd w:id="2"/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</w:t>
      </w:r>
      <w:hyperlink r:id="rId5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Российской Федерации от 06.10.2003 №131-ФЗ 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 города Севастополя от 30.12.2014 №102-ЗС «О местном самоуправлении в городе Севастополе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внутригородского муниципального образования города Севастополя – Ленинского муниципального округа, принятым решением Совета Ленинского муниципального округа города Севастополя №1 от 22.04.2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 о местной администрации, утвержденного решением Ленинского МО города Севастополя №1с-12-1 от 03.07.2015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м Совета Ленинского муниципального округа города Севастополя от 10.06.2022 №58-3МО «Об утверждении Положения о бюджетном процессе во внутригородском муниципальном образовании города Севастополя – Ленинского муниципального округа», в целях реализации повышения эффективности использования бюджетных средств, внедрения программно-целевых методов во внутригородском муниципальном образовании города Севастополя – Ленинского муниципального округа, местная администрация внутригородского муниципального образования города Севастополя - Ленинского муниципального округа постановляет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ind w:left="0" w:right="166"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Местной администрации внутригородского муниципального образования г. Севастополя – Ленинского муниципального округа от 18.08.2022 №32-П «Об утверждении Перечня муниципальных программ внутригородского муниципального образования города Севастополя – Ленинского муниципального округа, реализация которых планируется в 2023-2025 гг.» (далее по тексту – Постановление № 32-П),</w:t>
      </w:r>
      <w:r>
        <w:rPr>
          <w:spacing w:val="-1"/>
          <w:sz w:val="28"/>
          <w:szCs w:val="28"/>
        </w:rPr>
        <w:t xml:space="preserve"> следующие изменения:</w:t>
      </w:r>
    </w:p>
    <w:p>
      <w:pPr>
        <w:pStyle w:val="TextBody"/>
        <w:widowControl w:val="false"/>
        <w:numPr>
          <w:ilvl w:val="1"/>
          <w:numId w:val="2"/>
        </w:numPr>
        <w:ind w:left="0" w:right="166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азвании Постановления №32-П и по его тексту словосочетание «… на 2023-2025 гг.</w:t>
      </w:r>
      <w:r>
        <w:rPr>
          <w:spacing w:val="-2"/>
          <w:sz w:val="28"/>
          <w:szCs w:val="28"/>
        </w:rPr>
        <w:t>.</w:t>
      </w:r>
      <w:r>
        <w:rPr>
          <w:spacing w:val="-1"/>
          <w:sz w:val="28"/>
          <w:szCs w:val="28"/>
        </w:rPr>
        <w:t>» заменить словосочетанием «…на 2023-2025 гг. и плановый период 2026 г.».</w:t>
      </w:r>
    </w:p>
    <w:p>
      <w:pPr>
        <w:pStyle w:val="TextBody"/>
        <w:widowControl w:val="false"/>
        <w:numPr>
          <w:ilvl w:val="1"/>
          <w:numId w:val="2"/>
        </w:numPr>
        <w:ind w:left="0" w:right="166" w:firstLine="709"/>
        <w:rPr>
          <w:spacing w:val="-1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ложение к Постановлению №32-П изложить в новой редакции,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внутригородского муниципального образования города Севастополя – Ленинского муниципального округа и обнародовать на информационном стенде внутригородского муниципального образования города Севастополя – Ленинского муниципального округ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ыполнением настоящего постановления оставляю </w:t>
        <w:br/>
        <w:t>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Порядок+приложение_1,2"/>
      <w:bookmarkEnd w:id="3"/>
      <w:r>
        <w:rPr>
          <w:rFonts w:cs="Times New Roman" w:ascii="Times New Roman" w:hAnsi="Times New Roman"/>
          <w:sz w:val="28"/>
          <w:szCs w:val="28"/>
        </w:rPr>
        <w:t>Глава местной администрации                                                           М.А.Сердюк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43"/>
      </w:tblGrid>
      <w:tr>
        <w:trPr/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ЛЕНО:</w:t>
            </w:r>
          </w:p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экономики и финансов</w:t>
            </w:r>
          </w:p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 О.В.Покатилова</w:t>
            </w:r>
          </w:p>
          <w:p>
            <w:pPr>
              <w:pStyle w:val="Normal"/>
              <w:spacing w:lineRule="auto" w:line="240" w:before="0" w:after="0"/>
              <w:ind w:left="33" w:righ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» ______________ 2023 г.</w:t>
            </w:r>
          </w:p>
          <w:p>
            <w:pPr>
              <w:pStyle w:val="Normal"/>
              <w:spacing w:lineRule="auto" w:line="240" w:before="0" w:after="0"/>
              <w:ind w:left="1" w:right="3" w:firstLine="7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ind w:left="1" w:right="3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1" w:right="3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местной администрации</w:t>
            </w:r>
          </w:p>
          <w:p>
            <w:pPr>
              <w:pStyle w:val="Normal"/>
              <w:spacing w:lineRule="auto" w:line="240" w:before="0" w:after="0"/>
              <w:ind w:left="1" w:right="3" w:hanging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" w:right="3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 Е.А.Комиссарова «___» _________________ 2023 г.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" w:right="3" w:firstLine="7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ind w:left="1" w:right="3" w:hanging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правового обеспечения и договорной работы</w:t>
            </w:r>
          </w:p>
          <w:p>
            <w:pPr>
              <w:pStyle w:val="Normal"/>
              <w:spacing w:lineRule="auto" w:line="240" w:before="0" w:after="0"/>
              <w:ind w:left="1" w:right="3" w:hanging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" w:right="3" w:hanging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 О.В.Борисов</w:t>
            </w:r>
          </w:p>
          <w:p>
            <w:pPr>
              <w:pStyle w:val="Normal"/>
              <w:spacing w:lineRule="auto" w:line="240" w:before="0" w:after="0"/>
              <w:ind w:left="1" w:right="3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» _________________ 2023 г.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" w:right="3" w:firstLine="7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ind w:left="1" w:right="3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по благоустройству</w:t>
            </w:r>
          </w:p>
          <w:p>
            <w:pPr>
              <w:pStyle w:val="Normal"/>
              <w:spacing w:lineRule="auto" w:line="240" w:before="0" w:after="0"/>
              <w:ind w:left="1" w:right="3" w:hanging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" w:right="3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 С.В.Сытник</w:t>
            </w:r>
          </w:p>
          <w:p>
            <w:pPr>
              <w:pStyle w:val="Normal"/>
              <w:spacing w:lineRule="auto" w:line="240" w:before="0" w:after="0"/>
              <w:ind w:left="1" w:right="3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» _________________ 2023 г.</w:t>
            </w:r>
          </w:p>
          <w:p>
            <w:pPr>
              <w:pStyle w:val="Normal"/>
              <w:spacing w:lineRule="auto" w:line="240" w:before="0" w:after="0"/>
              <w:ind w:left="1" w:right="3" w:hanging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" w:right="3" w:firstLine="7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ind w:left="1" w:right="3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по организационной и социальной работе</w:t>
            </w:r>
          </w:p>
          <w:p>
            <w:pPr>
              <w:pStyle w:val="Normal"/>
              <w:spacing w:lineRule="auto" w:line="240" w:before="0" w:after="0"/>
              <w:ind w:left="1" w:right="3" w:hanging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" w:right="3" w:hanging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 А.А.Быкова</w:t>
            </w:r>
          </w:p>
          <w:p>
            <w:pPr>
              <w:pStyle w:val="Normal"/>
              <w:spacing w:lineRule="auto" w:line="240" w:before="0" w:after="0"/>
              <w:ind w:left="1" w:right="3" w:hanging="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» _________________ 2023 г.</w:t>
            </w:r>
          </w:p>
          <w:p>
            <w:pPr>
              <w:pStyle w:val="Normal"/>
              <w:spacing w:lineRule="auto" w:line="240" w:before="0" w:after="0"/>
              <w:ind w:left="1" w:right="3" w:hanging="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становление направлено:</w:t>
      </w:r>
    </w:p>
    <w:p>
      <w:pPr>
        <w:pStyle w:val="Normal"/>
        <w:spacing w:lineRule="auto" w:line="240" w:before="0" w:after="0"/>
        <w:ind w:left="1" w:right="3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 В отдел экономики и финансов      - 1</w:t>
      </w:r>
    </w:p>
    <w:p>
      <w:pPr>
        <w:pStyle w:val="Normal"/>
        <w:spacing w:lineRule="auto" w:line="240" w:before="0" w:after="0"/>
        <w:ind w:left="1" w:right="3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2. В отдел по организационной </w:t>
      </w:r>
    </w:p>
    <w:p>
      <w:pPr>
        <w:pStyle w:val="Normal"/>
        <w:spacing w:lineRule="auto" w:line="240" w:before="0" w:after="0"/>
        <w:ind w:left="1" w:right="3"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 социальной работе                            - 1</w:t>
      </w:r>
    </w:p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3. В отдел правового обеспечения </w:t>
      </w:r>
    </w:p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 договорной работы                           - 1</w:t>
      </w:r>
    </w:p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4. В отдел по благоустройству           - 1</w:t>
      </w:r>
    </w:p>
    <w:p>
      <w:pPr>
        <w:pStyle w:val="Normal"/>
        <w:spacing w:lineRule="auto" w:line="240" w:before="0" w:after="0"/>
        <w:ind w:left="1" w:right="3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того:                                                   - 4</w:t>
      </w:r>
    </w:p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55-97-12</w:t>
      </w:r>
    </w:p>
    <w:p>
      <w:pPr>
        <w:pStyle w:val="Normal"/>
        <w:spacing w:lineRule="auto" w:line="240" w:before="0" w:after="74"/>
        <w:ind w:left="426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53272108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местной администрации внутригородского муниципального образования города Севастополя – Ленинского муниципального округа от 18.08.2022 №32-П «Об утверждении Перечня муниципальных программ внутригородского муниципального образования города Севастополя – Ленинского муниципального округа, реализация которых планируется в 2023-2025 гг.»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5327210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 № _____-П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местной администрации внутригородского муниципального образования города Севастополя – Ленинского муниципального округа от 18.08.2022 №32-П «Об утверждении Перечня муниципальных программ внутригородского муниципального образования города Севастополя – Ленинского муниципального округа, реализация которых планируется в 2023-2025 гг.»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программ внутригородского муниципального образования города Севастополя - Ленинского муниципального округа, реализация которых планируется на 2023-2025 г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</w:t>
      </w:r>
      <w:bookmarkStart w:id="6" w:name="_Hlk153270042"/>
      <w:r>
        <w:rPr>
          <w:rFonts w:cs="Times New Roman" w:ascii="Times New Roman" w:hAnsi="Times New Roman"/>
          <w:b/>
          <w:color w:val="000000"/>
          <w:sz w:val="28"/>
          <w:szCs w:val="28"/>
        </w:rPr>
        <w:t>плановый период 2026 г.</w:t>
      </w:r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униципальная программа «Развитие культуры во </w:t>
      </w:r>
      <w:bookmarkStart w:id="7" w:name="_Hlk153270113"/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игородском </w:t>
      </w:r>
      <w:bookmarkStart w:id="8" w:name="_Hlk153270014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образовании города Севастополя - Ленинского муниципального округа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на 2023-2025 гг. и плановый период 2026 г.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рганизация местных и участие в организации и проведение городских праздничных и иных зрелищных мероприятиях во внутригородском муниципальном образовании города Севастополя - Ленинского муниципального округа на 2023-2025 гг. и плановый период 2026 г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существление военно-патриотического воспитания граждан Российской Федерации во внутригородском муниципальном образовании города Севастополя - Ленинского муниципального округа на 2023-2025 гг. и плановый период 2026 г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муниципальной программы и подпрограмм - отдел по организационной и социальной работе местной администрации внутригородского муниципального образования города Севастополя - Ленинского муниципального округ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ниципальная программа «Реализация информационной политики и развития средств массовой информации во внутригородском муниципальном образовании города Севастополя - Ленинского муниципального округа на 2023-2025 гг. и плановый период 2026 г.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муниципальной программы - отдел по организационной и социальной работе местной администрации внутригородского муниципального образования города Севастополя - Ленинского муниципального округ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униципальная программа «Развитие муниципальной службы во внутригородском муниципальном образовании города Севастополя – Ленинского муниципального округа на 2023-2025 гг. и плановый период 2026 г.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муниципальной программы - отдел по организационной и социальной работе местной администрации внутригородского муниципального образования города Севастополя - Ленинского муниципального округ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униципальная программа «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- Ленинского муниципального округа на 2023-2025 гг. и плановый период 2026 г.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муниципальной программы - отдел по организационной и социальной работе местной администрации внутригородского муниципального образования города Севастополя - Ленинского муниципального округ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Муниципальная программа «Осуществление и развитие территориального общественного самоуправления во внутригородском муниципальном образовании города Севастополя - Ленинского муниципального округа на 2023-2025 гг. и плановый период 2026 г.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муниципальной программы - отдел по организационной и социальной работе местной администрации внутригородского муниципального образования города Севастополя - Ленинского муниципального округ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Муниципальная программа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- Ленинского муниципального округа на 2023-2025 гг. и плановый период 2026 г.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муниципальной программы - отдел по организационной и социальной работе местной администрации внутригородского муниципального образования города Севастополя - Лени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Муниципальная программа «Организация охраны общественного порядка и участие в деятельности по профилактике правонарушений на территории внутригородского муниципального образования города Севастополя - Ленинского муниципального округа на 2023-2025 гг. и плановый период 2026 г.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муниципальной программы - отдел по организационной и социальной работе местной администрации внутригородского муниципального образования города Севастополя - Ленинского муниципального округ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Муниципальная программа «Организация и проведение досуговых спортивных мероприятий во </w:t>
      </w:r>
      <w:bookmarkStart w:id="9" w:name="_Hlk153270552"/>
      <w:r>
        <w:rPr>
          <w:rFonts w:cs="Times New Roman" w:ascii="Times New Roman" w:hAnsi="Times New Roman"/>
          <w:color w:val="000000"/>
          <w:sz w:val="28"/>
          <w:szCs w:val="28"/>
        </w:rPr>
        <w:t>внутригородском муниципальном образовании города Севастополя - Ленинского муниципального округа на 2023-2025 гг. и плановый период 2026 г.»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муниципальной программы - отдел по организационной и социальной работе местной администрации внутригородского муниципального образования города Севастополя - Лени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Муниципальная программа «Организация и осуществление мероприятий по работе с детьми и молодежью во внутригородском муниципальном образовании города Севастополя - Ленинского муниципального округа на 2023-2025 гг. и плановый период 2026 г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муниципальной программы - отдел по организационной и социальной работе местной администрации внутригородского муниципального образования города Севастополя - Лени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уницип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Благоустройство территории внутригородского муниципального образования города Севастополя - Ленинского муниципального округа на 2024-2026 гг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муниципальной программы - Отдел по благоустройству местной администрации внутригородского муниципального образования города Севастополя - Ленинского муниципального округа.</w:t>
      </w:r>
    </w:p>
    <w:p>
      <w:pPr>
        <w:pStyle w:val="Normal"/>
        <w:tabs>
          <w:tab w:val="clear" w:pos="708"/>
          <w:tab w:val="left" w:pos="315" w:leader="none"/>
          <w:tab w:val="left" w:pos="3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3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11" w:gutter="0" w:header="0" w:top="1135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character" w:styleId="WW8Num1z0">
    <w:name w:val="WW8Num1z0"/>
    <w:qFormat/>
    <w:rPr>
      <w:rFonts w:ascii="Arial" w:hAnsi="Arial" w:eastAsia="Times New Roman" w:cs="Arial"/>
      <w:spacing w:val="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spacing w:val="1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pacing w:val="1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sz w:val="27"/>
      <w:szCs w:val="27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pacing w:val="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7"/>
      <w:szCs w:val="27"/>
    </w:rPr>
  </w:style>
  <w:style w:type="character" w:styleId="WW8Num9z1">
    <w:name w:val="WW8Num9z1"/>
    <w:qFormat/>
    <w:rPr>
      <w:rFonts w:ascii="Arial" w:hAnsi="Arial" w:eastAsia="Times New Roman" w:cs="Arial"/>
      <w:b w:val="false"/>
      <w:bCs/>
      <w:sz w:val="27"/>
      <w:szCs w:val="2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Arial"/>
      <w:spacing w:val="1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  <w:spacing w:val="1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  <w:spacing w:val="1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spacing w:val="1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  <w:spacing w:val="1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pacing w:val="1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spacing w:val="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  <w:spacing w:val="1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  <w:spacing w:val="1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  <w:spacing w:val="1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  <w:spacing w:val="1"/>
      <w:sz w:val="24"/>
      <w:szCs w:val="24"/>
    </w:rPr>
  </w:style>
  <w:style w:type="character" w:styleId="WW8Num22z1">
    <w:name w:val="WW8Num2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01" w:firstLine="708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dostup.scli.ru:8111/content/act/8f21b21c-a408-42c4-b9fe-a939b863c84a.html" TargetMode="External"/><Relationship Id="rId6" Type="http://schemas.openxmlformats.org/officeDocument/2006/relationships/hyperlink" Target="http://dostup.scli.ru:8111/content/act/96e20c02-1b12-465a-b64c-24aa92270007.html" TargetMode="External"/><Relationship Id="rId7" Type="http://schemas.openxmlformats.org/officeDocument/2006/relationships/hyperlink" Target="http://dostup.scli.ru:8111/content/act/54f7c9dd-8b92-490b-b259-61976ad21a8b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9:00Z</dcterms:created>
  <dc:creator>User</dc:creator>
  <dc:description/>
  <cp:keywords/>
  <dc:language>en-US</dc:language>
  <cp:lastModifiedBy>Андрей Ахременко</cp:lastModifiedBy>
  <cp:lastPrinted>2021-11-23T15:36:00Z</cp:lastPrinted>
  <dcterms:modified xsi:type="dcterms:W3CDTF">2025-03-24T09:29:00Z</dcterms:modified>
  <cp:revision>2</cp:revision>
  <dc:subject/>
  <dc:title/>
</cp:coreProperties>
</file>