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351"/>
        <w:gridCol w:w="1559"/>
      </w:tblGrid>
      <w:tr>
        <w:trPr>
          <w:trHeight w:val="167" w:hRule="atLeast"/>
        </w:trPr>
        <w:tc>
          <w:tcPr>
            <w:tcW w:w="14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245" cy="796925"/>
                  <wp:effectExtent l="0" t="0" r="0" b="0"/>
                  <wp:docPr id="1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72" w:leader="none"/>
              </w:tabs>
              <w:suppressAutoHyphens w:val="true"/>
              <w:spacing w:lineRule="atLeast" w:line="22" w:before="0" w:after="0"/>
              <w:ind w:left="576" w:hanging="576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iCs/>
                <w:sz w:val="3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eastAsia="zh-CN"/>
              </w:rPr>
              <w:t>МЕСТНАЯ 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НУТРИГОРОДСКОГО МУНИЦИПАЛЬНОГО ОБРАЗОВАНИЯ ГОРОДА СЕВАСТОПОЛЯ -ЛЕНИН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08" w:leader="none"/>
                <w:tab w:val="left" w:pos="1343" w:leader="none"/>
                <w:tab w:val="center" w:pos="48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9790" cy="796925"/>
                  <wp:effectExtent l="0" t="0" r="0" b="0"/>
                  <wp:docPr id="2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3900" w:leader="none"/>
        </w:tabs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_____________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программ внутригородского муниципального образования города Севастополя – Ленинского муниципального округа на 2025 - 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cs="Calibri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постановлением местной администрации внутригородского муниципального образования города Севастополя – Ленинского муниципального округа от 15.09.2024 № 22-П </w:t>
        <w:br/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работки, реализации и оценке эффективности муниципальных целевых программ внутригородского муниципального образования города Севастополя - Ленинского муниципального округа</w:t>
      </w:r>
      <w:r>
        <w:rPr>
          <w:rFonts w:cs="Calibri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местная администрация внутригородского муниципального образования города Севастополя - Ленинского муниципального округа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твердить перечень муниципальных программ внутригородского муниципального образования города Севастополя – Ленинского муниципального округа на 2025 - 2027 гг.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uk-UA"/>
        </w:rPr>
        <w:t>Врио Главы</w:t>
        <w:tab/>
        <w:tab/>
        <w:tab/>
        <w:tab/>
        <w:tab/>
        <w:t xml:space="preserve">                                          А.О.Верещак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4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О: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организационной и социальной работе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Е.М.Кульга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 2024 г.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 Е.А.Комиссарова «___» _________________ 2024 г.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right="3" w:firstLine="7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равового обеспечения и договорной работы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О.В.Борисов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 2024 г.</w:t>
            </w:r>
          </w:p>
          <w:p>
            <w:pPr>
              <w:pStyle w:val="Normal"/>
              <w:spacing w:lineRule="auto" w:line="240" w:before="0" w:after="0"/>
              <w:ind w:left="1" w:right="3" w:hanging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" w:right="3" w:firstLine="7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экономики и финансов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 О.В.Покатилова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 2024 г.</w:t>
            </w:r>
          </w:p>
          <w:p>
            <w:pPr>
              <w:pStyle w:val="Normal"/>
              <w:spacing w:lineRule="auto" w:line="240" w:before="0" w:after="0"/>
              <w:ind w:left="33" w:right="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тановление направлено: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 В отдел экономики и финансов      - 1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2. В отдел по организационной 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 социальной работе                            - 1</w:t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" w:right="3"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того:                                                   -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bookmarkStart w:id="0" w:name="_Hlk28103957"/>
      <w:r>
        <w:rPr>
          <w:rFonts w:cs="Times New Roman" w:ascii="Times New Roman" w:hAnsi="Times New Roman"/>
          <w:sz w:val="28"/>
          <w:szCs w:val="28"/>
        </w:rPr>
        <w:t>местной администрации внутригородского муниципального образования города Севастополя - Ленин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еречня муниципальных программ внутригородского муниципального образования города Севастополя – Ленинского муниципального округа на 2025 - 2027 гг.»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от __________________ №________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на 2025 - 2027 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Arial" w:ascii="Times New Roman" w:hAnsi="Times New Roman"/>
                <w:b/>
                <w:bCs/>
                <w:sz w:val="28"/>
                <w:szCs w:val="28"/>
                <w:lang w:eastAsia="zh-TW"/>
              </w:rPr>
              <w:t>Наименование Муниципальных програм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Arial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b/>
                <w:bCs/>
                <w:sz w:val="28"/>
                <w:szCs w:val="28"/>
                <w:lang w:eastAsia="zh-TW"/>
              </w:rPr>
              <w:t>Структурное подразделение местной администрации, ответственное за исполнение Муниципальной програм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«Участие в профилактике терроризма и экстремизма, а также в минимизации и (или) ликвидации последствий проявлений терроризма </w:t>
              <w:br/>
              <w:t>и экстремизма в границах внутригородского муниципального образования города Севастополя – Ленинского муниципального округа 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 xml:space="preserve">Отдел по организационной и социальной работе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Осуществление и развитие территориального общественного самоуправления во внутригородском муниципальном образовании города Севастополя – Ленинского муниципального округа</w:t>
            </w:r>
            <w:r>
              <w:rPr/>
              <w:t xml:space="preserve"> </w:t>
              <w:br/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>
          <w:trHeight w:val="41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У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астие в предупреждении и ликвидации последствий чрезвычайных ситуаций в границах внутригородского муниципального образования города Севастоп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Ленинского муниципального округ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5- 2027 гг.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Организация охраны общественного порядка на территории внутригородского муниципального образования города Севастополя – Ленинского муниципального округа 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Создание условий для деятельности добровольных формирований населения по охране общественного порядка на территории внутригородского муниципального образования города Севастополя – Ленинского муниципального округа 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 xml:space="preserve">«Обеспечение условий для развития на территории внутригородского муниципального образования города Севастополя – Ленинского муниципального округа физической культуры </w:t>
              <w:br/>
              <w:t>и массового спорта, организации проведения официальных физкультурно-оздоровительных и спортивных мероприятий</w:t>
            </w:r>
            <w:r>
              <w:rPr/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Организация и осуществление мероприятий по работе с детьми и молодёжью во внутригородском муниципальном образовании города Севастополя – Ленинского муниципального округа</w:t>
            </w:r>
            <w:r>
              <w:rPr/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– Ленинского муниципального округа</w:t>
            </w:r>
            <w:r>
              <w:rPr/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Организация местных и участие в организации и проведении городских праздничных и иных зрелищных мероприятий</w:t>
            </w:r>
            <w:r>
              <w:rPr/>
              <w:t xml:space="preserve">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на территории внутригородского муниципального образования города Севастополя –Ленинского муниципального округа 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организационной и социальной работ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  <w:lang w:eastAsia="zh-TW"/>
              </w:rPr>
              <w:t>«Благоустройство территории внутригородского муниципального образования города Севастополя – Ленинского муниципального округа на 2025 - 2027 гг.»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Arial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Times New Roman" w:hAnsi="Times New Roman"/>
                <w:sz w:val="28"/>
                <w:szCs w:val="28"/>
                <w:lang w:eastAsia="zh-TW"/>
              </w:rPr>
              <w:t>Отдел по благоустройств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b/>
      <w:i/>
      <w:sz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qFormat/>
    <w:rPr>
      <w:rFonts w:ascii="Times New Roman CYR" w:hAnsi="Times New Roman CYR" w:eastAsia="Calibri" w:cs="Times New Roman CYR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3)_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9">
    <w:name w:val="Замещающий текст"/>
    <w:qFormat/>
    <w:rPr>
      <w:color w:val="808080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9pt">
    <w:name w:val="Основной текст (2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6CordiaUPC">
    <w:name w:val="Заголовок №6 + CordiaUPC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Calibri" w:cs="Times New Roman CYR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заголовок 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240" w:after="240"/>
    </w:pPr>
    <w:rPr>
      <w:rFonts w:ascii="Times New Roman" w:hAnsi="Times New Roman" w:cs="Times New Roman"/>
      <w:sz w:val="28"/>
      <w:szCs w:val="28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(23)"/>
    <w:basedOn w:val="Normal"/>
    <w:qFormat/>
    <w:pPr>
      <w:widowControl w:val="false"/>
      <w:shd w:fill="FFFFFF" w:val="clear"/>
      <w:spacing w:lineRule="atLeast" w:line="0" w:before="0" w:after="120"/>
      <w:ind w:hanging="860"/>
    </w:pPr>
    <w:rPr>
      <w:rFonts w:ascii="Times New Roman" w:hAnsi="Times New Roman" w:cs="Times New Roman"/>
      <w:sz w:val="20"/>
      <w:szCs w:val="2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302" w:before="300" w:after="0"/>
      <w:jc w:val="both"/>
      <w:outlineLvl w:val="5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2:00Z</dcterms:created>
  <dc:creator>Admin</dc:creator>
  <dc:description/>
  <cp:keywords/>
  <dc:language>en-US</dc:language>
  <cp:lastModifiedBy>Андрей Ахременко</cp:lastModifiedBy>
  <cp:lastPrinted>2024-12-09T09:19:00Z</cp:lastPrinted>
  <dcterms:modified xsi:type="dcterms:W3CDTF">2025-03-24T09:22:00Z</dcterms:modified>
  <cp:revision>2</cp:revision>
  <dc:subject/>
  <dc:title/>
</cp:coreProperties>
</file>