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</w:t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№______ - 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2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ция охраны общественного порядка на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ru-RU" w:eastAsia="zh-TW"/>
              </w:rPr>
              <w:t>территории внутригородского муниципального образования города Севастополя – Ленинского муниципального округа на 2025-2027 гг.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  <w:br/>
        <w:t>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Об утверждении Перечня муниципальных программ внутригородского муниципального образования города Севастополя - Ленинского муниципального округа в 2025-2027 гг.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вопросов местного значения и внедре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</w:t>
        <w:br/>
        <w:t>города Севастополя – Ленинского муниципального округа, местная администрац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рганизация охраны общественного порядка на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территории внутригородского муниципального образования города Севастополя – Ленинского муниципального округа на 2025-2027 г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(далее – Муниципальная программа) 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. Установить, что в ходе реализации Муниципальной программы ежегодной корректировке подлежат мероприятия и объемы их финансирования с учетом нормативов минимальной бюджетной обеспеч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 Отделу экономики и финансов местной администрации внутригородского муниципального образования города Севастополя –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нутригородского муниципального образования города Севастополя - Ленинского муниципального округа финансирование Муниципальной программы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Настоящее постановление вступает в силу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. Опубликовать настоящее постановление на официальном сайте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6. Признать утратившими силу с 1 января 2025 года постановления местной администрации</w:t>
      </w:r>
      <w:r>
        <w:rPr/>
        <w:t xml:space="preserve"> </w:t>
      </w:r>
      <w:r>
        <w:rPr>
          <w:bCs/>
          <w:iCs/>
          <w:sz w:val="28"/>
          <w:szCs w:val="28"/>
        </w:rPr>
        <w:t>внутригородского муниципального образования города Севастополя – Ленинского муниципального округа: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- от 16.12.2022 №53-П «Об утверждении муниципальной программы «</w:t>
      </w:r>
      <w:r>
        <w:rPr>
          <w:bCs/>
          <w:sz w:val="28"/>
          <w:szCs w:val="28"/>
        </w:rPr>
        <w:t xml:space="preserve">Организация охраны общественного порядка на </w:t>
      </w:r>
      <w:r>
        <w:rPr>
          <w:rFonts w:eastAsia="PMingLiU;新細明體"/>
          <w:sz w:val="28"/>
          <w:szCs w:val="28"/>
          <w:lang w:eastAsia="zh-TW"/>
        </w:rPr>
        <w:t>территории внутригородского муниципального образования города Севастополя – Ленинского муниципального округа на 2023- 2025 гг. и плановый период 2026 г»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- от 15.08.2023 №19-П «О внесении изменений и дополнений в </w:t>
      </w:r>
      <w:r>
        <w:rPr>
          <w:bCs/>
          <w:iCs/>
          <w:sz w:val="28"/>
          <w:szCs w:val="28"/>
        </w:rPr>
        <w:t>постановление местной администрации</w:t>
      </w:r>
      <w:r>
        <w:rPr/>
        <w:t xml:space="preserve"> </w:t>
      </w:r>
      <w:r>
        <w:rPr>
          <w:bCs/>
          <w:iCs/>
          <w:sz w:val="28"/>
          <w:szCs w:val="28"/>
        </w:rPr>
        <w:t>внутригородского муниципального образования города Севастополя – Ленинского муниципального округа от 16.12.2022 №53-П «Об утверждении муниципальной программы «</w:t>
      </w:r>
      <w:r>
        <w:rPr>
          <w:bCs/>
          <w:sz w:val="28"/>
          <w:szCs w:val="28"/>
        </w:rPr>
        <w:t xml:space="preserve">Организация охраны общественного порядка на </w:t>
      </w:r>
      <w:r>
        <w:rPr>
          <w:rFonts w:eastAsia="PMingLiU;新細明體"/>
          <w:sz w:val="28"/>
          <w:szCs w:val="28"/>
          <w:lang w:eastAsia="zh-TW"/>
        </w:rPr>
        <w:t>территории внутригородского муниципального образования города Севастополя – Ленинского муниципального округа на 2023- 2025 гг.»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- от 18.12.2023 №40-П «О внесении изменений и дополнений в </w:t>
      </w:r>
      <w:r>
        <w:rPr>
          <w:bCs/>
          <w:iCs/>
          <w:sz w:val="28"/>
          <w:szCs w:val="28"/>
        </w:rPr>
        <w:t>постановление местной администрации</w:t>
      </w:r>
      <w:r>
        <w:rPr/>
        <w:t xml:space="preserve"> </w:t>
      </w:r>
      <w:r>
        <w:rPr>
          <w:bCs/>
          <w:iCs/>
          <w:sz w:val="28"/>
          <w:szCs w:val="28"/>
        </w:rPr>
        <w:t>внутригородского муниципального образования города Севастополя – Ленинского муниципального округа от 16.12.2022 №53-П «Об утверждении муниципальной программы «</w:t>
      </w:r>
      <w:r>
        <w:rPr>
          <w:bCs/>
          <w:sz w:val="28"/>
          <w:szCs w:val="28"/>
        </w:rPr>
        <w:t xml:space="preserve">Организация охраны общественного порядка на </w:t>
      </w:r>
      <w:r>
        <w:rPr>
          <w:rFonts w:eastAsia="PMingLiU;新細明體"/>
          <w:sz w:val="28"/>
          <w:szCs w:val="28"/>
          <w:lang w:eastAsia="zh-TW"/>
        </w:rPr>
        <w:t>территории внутригородского муниципального образования города Севастополя – Ленинского муниципального округа на 2023-2025 гг.»;</w:t>
      </w:r>
    </w:p>
    <w:p>
      <w:pPr>
        <w:pStyle w:val="Style21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от 21.10.2024 №28-П «О внесении изменений и дополнений в </w:t>
      </w:r>
      <w:r>
        <w:rPr>
          <w:bCs/>
          <w:iCs/>
          <w:sz w:val="28"/>
          <w:szCs w:val="28"/>
        </w:rPr>
        <w:t>постановление местной администрации</w:t>
      </w:r>
      <w:r>
        <w:rPr/>
        <w:t xml:space="preserve"> </w:t>
      </w:r>
      <w:r>
        <w:rPr>
          <w:bCs/>
          <w:iCs/>
          <w:sz w:val="28"/>
          <w:szCs w:val="28"/>
        </w:rPr>
        <w:t>внутригородского муниципального образования города Севастополя – Ленинского муниципального округа от 16.12.2022 №53-П «Об утверждении муниципальной программы «</w:t>
      </w:r>
      <w:r>
        <w:rPr>
          <w:bCs/>
          <w:sz w:val="28"/>
          <w:szCs w:val="28"/>
        </w:rPr>
        <w:t xml:space="preserve">Организация охраны общественного порядка на </w:t>
      </w:r>
      <w:r>
        <w:rPr>
          <w:rFonts w:eastAsia="PMingLiU;新細明體"/>
          <w:sz w:val="28"/>
          <w:szCs w:val="28"/>
          <w:lang w:eastAsia="zh-TW"/>
        </w:rPr>
        <w:t>территории внутригородского муниципального образования города Севастополя – Ленинского муниципального округа на 2023- 2025 гг. и плановый период 2026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А.О.Вереща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рганизация охраны общественного порядка на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территории внутригородского муниципального образования города Севастополя – Ленинского муниципального округа на 2025-2027 гг.»</w:t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 ________________ № _____ - П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рганизация охраны общественного порядка на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территории внутригородского муниципального образования города Севастополя – Ленинского муниципального округа на 2025-2027 гг.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рганизация охраны общественного порядка на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территории внутригородского муниципального образования города Севастополя – Ленинского муниципального округа на 2025-2027 гг.»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1"/>
        <w:gridCol w:w="64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й закон от 21.12.1994 № 68-ФЗ </w:t>
              <w:br/>
              <w:t>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каз Президента РФ от 02.07.2021 № 400 "О Стратегии национальной безопасности Российской Федерации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Закон города Севастополя от 30.12.2014 </w:t>
              <w:br/>
              <w:t xml:space="preserve">№ 102-ЗС «О местном самоуправлении 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Устав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Местная администрация внутригородского муниципального образования города Севастополя – Ленинского муниципального округа </w:t>
            </w:r>
          </w:p>
        </w:tc>
      </w:tr>
      <w:tr>
        <w:trPr>
          <w:trHeight w:val="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ВМД по Ленинскому району города Севастополя, прокуратура Ленинского района города Севастополя, Глава внутригородского муниципального образования города Севастополя - Ленинского муниципального округа, Совет Ленинского муниципального округа города Севастополя, общественные организации, автономные некоммерческие орган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участие в мероприятиях по повышению уровня безопасности граждан на территории муниципального образования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повышение уровня безопасности дорожного движения, в том числе безопасности участия в дорожном движении дет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повышение правосознания, ответственности участников дорожного движения и формирование их законопослуш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повышение эффективности мероприятий и взаимодействия с органами, осуществляющими охрану общественного порядка на территории муниципального образо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ированности населения о правовых нормах, направленных на обеспечение охраны общественного порядка и ответственности за нарушение указанных нор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вышение уровня правовой грамотности и развитие правосознания граждан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профилактической антинаркотическ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 год – 25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6 год – 15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7 год – 15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 – 0,00 руб.</w:t>
            </w:r>
          </w:p>
        </w:tc>
      </w:tr>
      <w:tr>
        <w:trPr>
          <w:trHeight w:val="1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й результаты муниципальной программы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Улучшение криминогенной обстановки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left="1069" w:hanging="0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храна общественного порядка - это важный объект социального управления, который является необходимой предпосылкой для нормального существования гражданского общества и функционирования всех его структур (политических, экономических, культурны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ственный порядок - фундамент правильной жизни любого муниципального образования, важная составляющая реализации прав и свобод граждан. Общественный порядок показывает уровень жизни муниципального образования, уровень правопонимания и правосознания его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ью установления и поддержания общественного порядка является обеспечение безопасности личности, общественной безопасности, создание благоприятных условий для нормального функционирования организаций и общественных объединений, для труда и отдыха граждан, уважения их чести,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Вместе с тем, состояние общественной безопасности на территор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внутригородского муниципального образования города Севастополя – Ленинского муниципального округа (далее - ВМО Ленинского МО) </w:t>
        <w:br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по-прежнему осложняется ростом определенных категорий преступлений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Несмотря на проводимую органами внутренних дел работу, среди на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ВМО Ленинского М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еще не сформирована должная установка на необходимость соблюдения норм законодательств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общественных организаций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hi-IN" w:bidi="hi-IN"/>
        </w:rPr>
        <w:t>Разработка Муниципальной программы обусловлена необходимостью интеграции усилий органов местного самоуправления ВМО Ленинского МО и правоохранительных органов, общественных организаций и граждан в целях поддержания постоянного взаимодействия между ними по вопросам разработки и реализации эффективных мер направленных на улучшение криминогенной обстановки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Описание основных целей и задач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ind w:left="10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Основными проблемами в сфере охраны общественного порядка,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органов внутренних дел, органов местного самоуправления общественных организация по противодействию преступности и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Целью Муниципальной программы являе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вышение эффективности мероприятий по охране общественного поряд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, а также мероприятий, направленных на укрепление правопорядка и повышение уровня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Достижение данной цели требует решения следующих задач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повышение эффективности мероприятий и взаимодействия с органами, осуществляющими охрану общественного порядка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ированности населения о правовых нормах, направленных на обеспечение охраны общественного порядка и ответственности за нарушение указанных нор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  <w:t>3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ие в предупреждении и ликвидации последствий чрезвычайных ситуаций в ВМО Ленинского МО</w:t>
      </w: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Реализация Муниципальной программы включает в себя проведение мероприятий согласно Приложения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Эффективность реализации Муниципальной программы оценивается с использованием показателей согласно Приложения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 Финансовое и нормативное обеспечение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– Ленинского муниципального округу (далее – Местная администрация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Финансирование Муниципальной программы проводится за счёт средств бюджета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</w:t>
        <w:br/>
        <w:t>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средства используются в пределах и объёмах соответствующих бюджетных назначений, установленных решением сессии на соответствующий год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758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" w:hanging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рганизация охраны общественного порядка на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территории внутригородского муниципального образования города Севастополя – Ленинского муниципального округа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" w:hanging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 w:val="27"/>
                                      <w:szCs w:val="27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7"/>
                                      <w:szCs w:val="27"/>
                                      <w:lang w:val="ru-RU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38.4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" w:hanging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8"/>
                                <w:szCs w:val="28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Организация охраны общественного порядка на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территории внутригородского муниципального образования города Севастополя – Ленинского муниципального округа на 2025-2027 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" w:hanging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7"/>
                                <w:szCs w:val="27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7"/>
                                <w:szCs w:val="27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/>
        <w:ind w:left="6372" w:right="103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left="6372"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Муниципальной программы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eastAsia="PMingLiU;新細明體" w:cs="Times New Roman"/>
          <w:b/>
          <w:b/>
          <w:sz w:val="27"/>
          <w:szCs w:val="27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7"/>
          <w:szCs w:val="27"/>
          <w:lang w:val="ru-RU" w:eastAsia="zh-TW"/>
        </w:rPr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6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121"/>
        <w:gridCol w:w="1984"/>
        <w:gridCol w:w="1559"/>
        <w:gridCol w:w="1985"/>
        <w:gridCol w:w="1417"/>
        <w:gridCol w:w="1418"/>
        <w:gridCol w:w="1417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од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99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278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6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материалов по профилактике правонарушений, преступлений на официальном сайте и в социальных сетях внутригородского муниципального образования города Севастополя - Ленин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243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аботка, изготовление, и распространение полиграфической 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охране общественного поря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0</w:t>
            </w:r>
          </w:p>
        </w:tc>
      </w:tr>
      <w:tr>
        <w:trPr>
          <w:trHeight w:val="7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18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5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3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екций, круглых столов), проведенных с жителями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ind w:left="13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 охраны общественного поря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40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560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" w:hanging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рганизация охраны общественного порядка на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территории внутригородского муниципального образования города Севастополя – Ленинского муниципального округа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2.9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" w:hanging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8"/>
                                <w:szCs w:val="28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Организация охраны общественного порядка на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территории внутригородского муниципального образования города Севастополя – Ленинского муниципального округа на 2025-2027 гг.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1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1559"/>
        <w:gridCol w:w="1559"/>
        <w:gridCol w:w="1985"/>
        <w:gridCol w:w="1985"/>
        <w:gridCol w:w="2976"/>
      </w:tblGrid>
      <w:tr>
        <w:trPr>
          <w:trHeight w:val="11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атериалов по профилактике правонарушений, преступлений размещенных на официальном сайте и в социальных сетях внутригородского муниципального образования города Севастополя - Ле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  <w:tr>
        <w:trPr>
          <w:trHeight w:val="11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олиграфической продукции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е менее 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  <w:tr>
        <w:trPr>
          <w:trHeight w:val="29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екций, круглых столов), проведенных с жителями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2044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рганизация охраны общественного порядка на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территории внутригородского муниципального образования города Севастополя – Ленинского муниципального округа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61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Организация охраны общественного порядка на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территории внутригородского муниципального образования города Севастополя – Ленинского муниципального округа на 2025-2027 гг.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8"/>
                                <w:szCs w:val="28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а отчетов по муниципальным программам</w:t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тчет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widowControl w:val="false"/>
        <w:ind w:left="16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рганизация охраны общественного порядка на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территории внутригородского муниципального образования города Севастополя – Ленинского муниципального округа на 2025-2027 гг.»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7:00Z</dcterms:created>
  <dc:creator>orgotdel</dc:creator>
  <dc:description/>
  <cp:keywords/>
  <dc:language>en-US</dc:language>
  <cp:lastModifiedBy>Admin</cp:lastModifiedBy>
  <cp:lastPrinted>2024-12-11T09:08:00Z</cp:lastPrinted>
  <dcterms:modified xsi:type="dcterms:W3CDTF">2024-12-11T06:09:00Z</dcterms:modified>
  <cp:revision>44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