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742"/>
        <w:gridCol w:w="1557"/>
      </w:tblGrid>
      <w:tr>
        <w:trPr>
          <w:trHeight w:val="1362" w:hRule="atLeast"/>
        </w:trPr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pacing w:lineRule="auto" w:line="316" w:before="0" w:after="5"/>
              <w:ind w:left="107" w:right="16" w:hanging="7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73279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spacing w:before="40" w:after="0"/>
              <w:ind w:left="578" w:right="16" w:hanging="578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ОВ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spacing w:before="40" w:after="0"/>
              <w:ind w:left="107" w:right="16" w:hanging="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НИНСКОГО МУНИЦИПАЛЬНОГО ОКРУГА ГОРОДА СЕВАСТОПОЛЯ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pacing w:lineRule="auto" w:line="316" w:before="0" w:after="5"/>
              <w:ind w:left="107" w:right="16" w:hanging="7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8" w:right="16" w:hanging="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" w:right="16" w:hanging="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left="108" w:right="-8" w:hanging="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____________________________________ сессии </w:t>
      </w:r>
    </w:p>
    <w:p>
      <w:pPr>
        <w:pStyle w:val="Normal"/>
        <w:autoSpaceDE w:val="false"/>
        <w:spacing w:lineRule="auto" w:line="240" w:before="0" w:after="0"/>
        <w:ind w:left="108" w:right="-8" w:hanging="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вета Ленинского муниципального округа города Севастополя </w:t>
      </w:r>
    </w:p>
    <w:p>
      <w:pPr>
        <w:pStyle w:val="Normal"/>
        <w:autoSpaceDE w:val="false"/>
        <w:spacing w:lineRule="auto" w:line="240" w:before="0" w:after="0"/>
        <w:ind w:left="108" w:right="-8" w:hanging="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ретьего созыва</w:t>
      </w:r>
    </w:p>
    <w:p>
      <w:pPr>
        <w:pStyle w:val="Normal"/>
        <w:autoSpaceDE w:val="false"/>
        <w:spacing w:lineRule="auto" w:line="240" w:before="0" w:after="0"/>
        <w:ind w:left="-142" w:right="16" w:hanging="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ind w:right="22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___» ___________ 2025 года                             № ____-3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975" w:hRule="atLeast"/>
        </w:trPr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ind w:right="20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внутригородского муниципального образования города Севастополя – Лени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 Федеральными законами от 02.03.2007 №25-ФЗ </w:t>
        <w:br/>
        <w:t xml:space="preserve">«О муниципальной службе в Российской Федерации», от 25.12.2008 №273-ФЗ </w:t>
        <w:br/>
        <w:t xml:space="preserve">«О противодействии коррупции» (далее – Закон №273-ФЗ), от 03.12.2012 </w:t>
        <w:br/>
        <w:t xml:space="preserve">№230-ФЗ «О контроле за соответствием расходов лиц, замещающих государственные должности, и иных лиц их доходам» (далее – Закон №230-ФЗ), Указами Президента Российской Федерации от 01.07.2010 №821 «О комиссиях по соблюдению требований к служебному поведению федеральных государственных служащих </w:t>
        <w:br/>
        <w:t xml:space="preserve">и урегулированию конфликта интересов», от 08.07.2013 №613 «Вопросы противодействия коррупции», от 23.06.2014 №460 «Об утверждении формы справки </w:t>
        <w:br/>
        <w:t xml:space="preserve">о доходах, расходах, об имуществе и обязательствах имущественного характера </w:t>
        <w:br/>
        <w:t xml:space="preserve">и внесении изменений в некоторые акты президента Российской Федерации», Законом города Севастополя от 11.06.2014 №30-ЗС «О противодействии коррупции </w:t>
        <w:br/>
        <w:t xml:space="preserve">в городе Севастопол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внутригородского муниципального образования города Севастополя – Ленинского муниципального округа, Совет Ленинского муниципального округа города Севастопо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порядке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внутригородского муниципального образования города Севастополя – Ленинского муниципального округа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подлежит опубликованию на официальном сайте внутригородского муниципального образования города Севастополя - Ленинского муниципального округа, а также обнародованию на информационном стенде внутригородского муниципального образования города Севастополя - Ленин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ешения Совета Ленинского муниципального округа города Севастоп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8.2019 №165-2МО «Об утверждении Положения о Комиссии по соблюдению требований к служебному поведению муниципальных служащих органов местного самоуправления внутригородского муниципального образования города Севастополя – Ленинского муниципального округа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3.06.2020 №184-2МО «О внесении изменений и дополнений в решение Совета Ленинского муниципального округа города Севастополя от 02.08.2019 №165-2МО «Об утверждении Положения о Комиссии по соблюдению требований к служебному поведению муниципальных служащих органов местного самоуправления внутригородского муниципального образования города Севастополя – Ленинского муниципального округа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Главу внутригородского муниципального образования, исполняющего полномочия Председателя Совета Ленинского муниципального округа города Севастополя, Главу местной администрации внутригородского муниципального образования города Севастополя – Ленинского муниципального округ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Глава внутригородского муниципального образ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исполняющий полномочия председателя 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uk-UA"/>
        </w:rPr>
        <w:t>Глава местной администрации</w:t>
        <w:tab/>
        <w:tab/>
        <w:tab/>
        <w:tab/>
        <w:tab/>
        <w:t xml:space="preserve">         А.О. Вереща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Ленинского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рода Севастопол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 апреля 2025 года № ____- 3МО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ложение о порядке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внутригородского муниципального образования города Севастополя – Ленинского муниципального округа разработано в соответствии с 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02.03.2007 №25-ФЗ «О муниципальной службе в Российской Федерации», от 25.12.2008 №273-ФЗ «О противодействии коррупции» (далее – Закон №273-ФЗ), от 03.12.2012 №230-ФЗ «О контроле за соответствием расходов лиц, замещающих государственные должности, и иных лиц </w:t>
        <w:br/>
        <w:t xml:space="preserve">их доходам» (далее – Закон №230-ФЗ), Указами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 xml:space="preserve">и урегулированию конфликта интересов», от 08.07.2013 №613 «Вопросы противодействия коррупции»,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города Севастополя от 11.06.2014 №30-ЗС </w:t>
        <w:br/>
        <w:t xml:space="preserve">«О противодействии коррупции в городе Севастополе» (далее – Положение </w:t>
        <w:br/>
        <w:t>о порядке работы Комисс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ложение о порядке работы Комиссии определяет порядок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внутригородского муниципального образования города Севастополя – Ленинского муниципального округа (далее – Комиссия, ОМСУ ВМО Ленинского М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</w:t>
        <w:br/>
        <w:t>и Правительства Российской Федерации, правовыми актами города федерального значения Севастопол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Комиссии являются содействие ОМСУ ВМО Ленинского 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а) в обеспечении соблю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ми служащим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ограничений и запретов, требований о предотвращении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об урегулировании конфликта интересов, исполнения обязанностей, установленных Законом №273-ФЗ, другими федеральными законами в целях противодействия коррупции (далее - Требования к служебному поведению </w:t>
        <w:br/>
        <w:t>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б) в осуществлении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ОМСУ ВМО Ленинского 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Глава ВМО Ленинского МО (Председатель коми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заместитель Главы местной администрации ВМО Ленинского МО (заместитель Председателя коми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должностное лицо, ответственное за ведение кадровой работы в ОМСУ ВМО Ленинского МО (секретарь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представитель научной или образовательной организации, учреждения, другой организации, приглашаемый в качестве независимого эксперта – специалиста по вопросам, связанным с муниципальной службой, без указания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ВМО Ленинского МО по предложению Главы ВМО Ленинского МО может принять Решение о включении в состав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едставителя обществен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представителя профсоюзной организации, действующей </w:t>
        <w:br/>
        <w:t>в установленном порядке в ОМСУ ВМО Ленинского 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зависимых эксп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7. Число членов Комиссии, не замещающих должности муниципальной службы в ОМСУ ВМО Ленинского МО, должно составлять не менее 1/4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В заседаниях Комиссии с правом совещательного голоса участвуют: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непосредственный руководитель муниципального служащего, </w:t>
        <w:br/>
        <w:t xml:space="preserve"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местного самоуправления аналогичные должности, замещаемой муниципальным служащим, </w:t>
        <w:br/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другие муниципальные служащие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в городе федерального значения Севастополь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</w:t>
        <w:br/>
        <w:t xml:space="preserve">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Комиссией рассматривается вопрос о соблюдении Требований к служебному поведению </w:t>
        <w:br/>
        <w:t>и (или) требований об урегулировании конфликта интересов, или любого член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0. Независимыми экспертами могут быть работающие в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научных организациях и образовательных учреждениях, других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рганизациях граждане, деятельность которых в течение трех и более л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ла связана </w:t>
        <w:br/>
        <w:t>с муниципальной или государственной гражданской службой и прошедшие аттестацию на право проведения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ерт проводит исследования объективно, на строго научной </w:t>
        <w:br/>
        <w:t xml:space="preserve">и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практической основе, в пределах соответствующей специальности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сесторонне и в полном объеме. Заключение эксперта должно основываться 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на положениях, дающих возможность проверить обоснованность 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достоверность сделанных выводов на базе общепринятых научных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актических данных. При производстве экспертизы эксперт независим, он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не может находиться в какой-либо зависимости от органа или лиц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значивших экспертизу, сторон и других лиц, заинтересованных в исход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Оплата труда независимых экспертов осуществляется на основе договора, заключаемого между ОМСУ ВМО Ленинского МО, в котором возникла необходимость в работе комиссии, и независимым экспе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а расходов, связанных с оплатой труда независимых экспертов, осуществляется за счет средств и по смете расходов на содержание соответствующего ОМСУ ВМО Ленинского МО, в котором возникла необходимость в работе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ание для проведения заседания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анием для проведения заседания Комисси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полученная от государственных органов, организаций, должностных лиц или граждан информация о наличии у должностного лица личной заинтересованности, которая приводит или может</w:t>
      </w:r>
      <w:bookmarkStart w:id="2" w:name="sub_4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вести </w:t>
        <w:br/>
        <w:t>к конфликту интересов;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представление Главой ВМО Ленинского МО материалов проверки, свидетельствующих</w:t>
      </w:r>
      <w:bookmarkStart w:id="3" w:name="sub_4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bookmarkStart w:id="4" w:name="sub_48"/>
      <w:bookmarkEnd w:id="3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4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упившее муниципальному служащему ответственному </w:t>
        <w:br/>
        <w:t>за кадровую работу, муниципальному служащему ответственному за работу по профилактике коррупционных и иных правонарушений, в порядке, установленном нормативным правовым актом ВМО Ленинского МО:</w:t>
      </w:r>
      <w:bookmarkStart w:id="6" w:name="sub_49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щение гражданина, замещавшего в органах местного самоуправления должность муниципальной службы, включенную в перечень должностей муниципальной службы, о даче согласия на замещение должности </w:t>
        <w:br/>
        <w:t xml:space="preserve">в коммерческой или некоммерческой организации либо на выполнение работы на условиях гражданско-правового договора в коммерческой </w:t>
        <w:br/>
        <w:t xml:space="preserve">или некоммерческой организации, если отдельные функции </w:t>
        <w:br/>
        <w:t>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5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явление муниципального служащего о невозможности 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;</w:t>
      </w:r>
      <w:bookmarkEnd w:id="7"/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5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Главы ВМО Ленинского М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МСУ ВМО Ленинского МО мер по предупреждению коррупции</w:t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дставление Главой ВМО Ленинского МО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230-ФЗ «О контроле </w:t>
        <w:br/>
        <w:t xml:space="preserve">за соответствием расходов лиц, замещающих государственные должности, </w:t>
        <w:br/>
        <w:t>и иных лиц их дохода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упившее в соответствии с частью 4 статьи 12 Федерального закона от 25 декабря 2008 №273-ФЗ «О противодействии коррупции» и статьей 64.1 Трудового кодекса Российской Федерации в ОМСУ ВМО Ленинского МО уведомление коммерческой или некоммерческой организации о заключении </w:t>
        <w:br/>
        <w:t xml:space="preserve">с гражданином, замещавшим должность муниципальной службы в ОМСУ ВМО Ленинского МО, трудового или гражданско-правового договора </w:t>
        <w:br/>
        <w:t xml:space="preserve">на выполнение работ (оказание услуг), если отдельные функции входили в его должностные (служебные) обязанности, исполняемые во время замещения должности в ОМСУ ВМО Ленинского МО, при условии, что указанному гражданину Комиссией ранее было отказано во вступлении в трудовые </w:t>
        <w:br/>
        <w:t xml:space="preserve">и гражданско-правовые отношения с данной организацией или что вопрос </w:t>
        <w:br/>
        <w:t xml:space="preserve">о даче согласия такому гражданину на замещение им должности </w:t>
        <w:br/>
        <w:t xml:space="preserve">в коммерческой или некоммерческой организации либо на выполнение </w:t>
        <w:br/>
        <w:t xml:space="preserve">им работы на условиях гражданско-правового договора в коммерческой </w:t>
        <w:br/>
        <w:t>или некоммерческой организации Комиссией не рассматривал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седание Комиссии по рассмотрению заявления, указанного в абзаце третьем настоящего подпункта, как правило, проводится не позднее одного месяца со дня истечения срока, установленного для представления сведений </w:t>
        <w:br/>
        <w:t>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домление, указанное в абзаце шестом настоящего пункта, как правило, рассматривается на очередном (плановом)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ведомление, указанное в абзаце шестом настоящего подпункта, рассматривается муниципальным служащим, ответственным за кадровую работу, а также муниципальным служащим, ответственным за профилактику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МСУ ВМО Ленинского МО, требова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5.12.2008 №273-ФЗ </w:t>
        <w:br/>
        <w:t>«О противодействии коррупции» (Уведомление, заключение и другие материалы в течение десяти рабочих дней со дня поступления уведомления представляются Председателю Коми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упившее Главе ВМО Ленинского МО уведомление муниципального служащего о возникновении (возможности возникновения) </w:t>
        <w:br/>
        <w:t>у него конфликта интересов, по форме, согласно приложению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уведомление муниципального служащего о возникновении </w:t>
        <w:br/>
        <w:t>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</w:t>
        <w:br/>
        <w:t xml:space="preserve">за пределами территории Российской Федерации, владеть и (или) пользоваться иностранными финансовыми инструментами» (далее - Закон №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</w:t>
        <w:br/>
        <w:t>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- уведомление муниципального служащего о возникновении </w:t>
        <w:br/>
        <w:t>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Информация, указанная в пункте 2.1 должна быть представлена </w:t>
        <w:br/>
        <w:t>в письменном виде и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фамилию, имя, отчество должностного лица и замещаемую </w:t>
        <w:br/>
        <w:t>им долж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описание нарушения муниципальным служащим Требований </w:t>
        <w:br/>
        <w:t>к служебному поведению и (или)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анные об источник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3. Уведомление, указанно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е тринадцатом подпункта 2.1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рассматриваются муниципальным служащим, ответственным за работу </w:t>
        <w:br/>
        <w:t>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4. При подготовке мотивированного заключения по результатам рассмотрения обращения, указанного в абзаце шестом подпункта 2.1 пункта 2 настоящего Положения, или уведомления, указанного в абзаце тринадцатом подпункта 2.1.2 пункта 2 Положения, муниципальный служащий, ответственным за работу по профилактике коррупционных и иных правонарушений, имеет право проводить собеседование с муниципальным служащим, п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редставившим обращение или уведомление, получать от него письменные пояснения, а Глава ВМО Ленинского МО может направлять </w:t>
        <w:br/>
        <w:t xml:space="preserve">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</w:t>
        <w:br/>
        <w:t xml:space="preserve">или уведомление, а также заключение и другие материалы представляются Председателю Комиссии в течение 45 дней со дня поступления обращения </w:t>
        <w:br/>
        <w:t xml:space="preserve">или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>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Комиссия не рассматривает сообщения о преступлениях </w:t>
        <w:br/>
        <w:t xml:space="preserve">и административных правонарушениях, а также анонимные обращения </w:t>
        <w:br/>
        <w:t>и не проводит проверки по данным фактам нарушения служебной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инятие решения о проведении проверки представленных в Комиссию информации и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3-дневный срок назначает дату заседания Комиссии. При этом дата заседания Комиссии не может быть назначена позднее 7 дней со дня поступления указанной информации в подпункте 2.1, за исключением случаев, предусмотренных абзацами седьмым, восьмым подпункта 2.1 пункта 2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ует ознакомление муниципаль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его представителя, членов Комиссии и других лиц, участвующих </w:t>
        <w:br/>
        <w:t>в заседании Комиссии, с информацией, поступившей должностному лицу кадровой службы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сматривает ходатайства о приглашении на заседание комиссии лиц, указанных в подпункте «а», подпункте «б» пункта 1.8 настоящего Положения, принимает решение об их удовлетворении (об отказе в удовлетворении) </w:t>
        <w:br/>
        <w:t>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В случае если в Комиссию поступила информация о наличии </w:t>
        <w:br/>
        <w:t>у муниципального служащего личной заинтересованности, которая приводит или может привести к конфликту интересов, Глава ВМО Ленинского МО принимает меры по предотвращению конфликта интересов, усилению контроля за исполнением муниципальным служащим его должностных обязанностей на период урегулирования конфликта интересов или иные 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Секретарь Комиссии:</w:t>
      </w:r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ает организационные вопросы, связанные с подготовкой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уществляет ознакомление муниципального служащего, в отношении которого Комиссией рассматривается вопрос о соблюдении Требований </w:t>
        <w:br/>
        <w:t xml:space="preserve">к служебному поведению и (или) требований об урегулировании конфликта интересов, его представителя, членов комиссии и других лиц, участвующих </w:t>
        <w:br/>
        <w:t>в заседании комиссии, с информацией, поступившей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исьменно извещает муниципального служащего, в отношении которого Комиссией рассматривается вопрос о соблюдении Требований </w:t>
        <w:br/>
        <w:t>к служебному поведению и (или) требований об урегулировании конфликта интересов, членов комиссии и приглашенных лиц о дате, времени и месте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протокол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трехдневный срок со дня заседания Комиссии направляет копии протокола заседания Комиссии Главе ВМО Ленинского МО, полностью </w:t>
        <w:br/>
        <w:t xml:space="preserve">или в виде выписок из него - муниципальному служащему, в отношении которого Комиссией рассматривается вопрос о соблюдении Требований </w:t>
        <w:br/>
        <w:t>к служебному поведению и (или) требований об урегулировании конфликта интересов, а также по решению Комиссии - иным заинтересованны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ует дело с материалами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Глава ВМО Ленинского МО вправе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 случае возникновения конфликта интересов муниципальный служащий обязан в трехдневный срок обратиться в Комиссию, путем подачи письменно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дготовка заседания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В целях проведения проверки информации о нарушении муниципальным служащим Требований к служебному поведению и (или) наличии у него личной заинтересованности, которая приводит или может привести к конфликту интересов, Председатель Комиссии направляет </w:t>
        <w:br/>
        <w:t xml:space="preserve">при необходимости письменный запрос в адрес руководителей государственных органов, органов местного самоуправления и организаций </w:t>
        <w:br/>
        <w:t>о представлении в Комиссию дополнительных сведений, запрашивает письменные объяснения должностного лица, в отношении которого проводится проверка, и иных участников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Дата, время и место заседания Комиссии устанавливаются Председателем Комиссии после сбора материалов, подтверждающих </w:t>
        <w:br/>
        <w:t>либо опровергающих информацию, указанную в пункте 2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Секретарь Комиссии решает организационные вопросы, связанные </w:t>
        <w:br/>
        <w:t>с подготовкой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 решению Председателя Комиссии вносит вопросы в повестку дня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извещает членов Комиссии о дате, времени и месте заседания, вопросах, включенных в повестку дня, не позднее чем за пять рабочих дней </w:t>
        <w:br/>
        <w:t>до дня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дготавливает материалы, необходимые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К заседанию Комиссии должны быть подготовлены проект перечня вопросов, включенных в повестку дня заседания, и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жностная инструкция должностного лица, в отношении которого проводитс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исходя из которых стало известно о возникновении личной заинтересованности, способной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енные объяснения должностного лица и иных участников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олнительные сведения, полученные от государственных органов, органов местного самоуправления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необходимые докумен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проведения заседания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заявить об этом до начала заседания. В этом случае соответствующий член Комиссии не принимает участия </w:t>
        <w:br/>
        <w:t>в рассмотрении указанных вопросов.</w:t>
      </w:r>
      <w:bookmarkStart w:id="10" w:name="sub_18"/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На заседании Комиссии может присутствовать уполномоченный муниципальным служащим представ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представителя могут быть выражены в доверенности, выданной и оформленной в соответствии с законодательством Российской Федерации, либо определены в устном заявлении муниципального служащего, занесенном в протокол заседания Комиссии, либо в письменном заявлении муниципального служащего, предъявленном на заседании Комиссии.</w:t>
      </w:r>
      <w:bookmarkStart w:id="11" w:name="sub_20"/>
      <w:bookmarkEnd w:id="1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При наличии письменной просьбы муниципального служащего </w:t>
        <w:br/>
        <w:t>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  <w:bookmarkStart w:id="12" w:name="sub_21"/>
      <w:bookmarkEnd w:id="1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Председатель Комиссии или его заместитель открывает заседание Комиссии, докладывает о вопросах, включенных в повестку дня, оглашает список приглашенных лиц и представителей заинтересованных организаций.</w:t>
      </w:r>
      <w:bookmarkStart w:id="13" w:name="sub_22"/>
      <w:bookmarkEnd w:id="1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bookmarkStart w:id="14" w:name="sub_23"/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При необходимости Комиссия вправе истребовать дополнительные информацию и материалы, совершить иные необходимые действия, а также сделать перерыв в заседании Комиссии (в течение одного рабочего дня) либо перенести заседание Комиссии на другой день, о чем делается соответствующая запись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ереносе заседания Комиссии Председатель Комиссии </w:t>
        <w:br/>
        <w:t>или заместитель Председателя Комиссии назначает дату нового заседания Комиссии.</w:t>
      </w:r>
      <w:bookmarkStart w:id="15" w:name="sub_24"/>
      <w:bookmarkEnd w:id="1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ешения комиссии, порядок их принятия и оформ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о итогам рассмотрения информации, указанной в подпункте 2.1.1 пункта 2, Комиссия может принять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овить, что в рассматриваемом случае не содержится признаков личной заинтересованности должностного лица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становить факт наличия личной заинтересованности должностного лица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о итогам рассмотрения информации, указанной в абзаце пятом подпункта 2.1.2 пункта 2, Комиссия может принять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МСУ ВМО Ленинского М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По итогам рассмотрения информации, указанной в абзаце шестом подпункта 2.1.2 пункта 2, Комиссия может принять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</w:t>
        <w:br/>
        <w:t>и мотивировать свой отк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1.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По итогам рассмотрения информации, указанной в абзаце третьем подпункта 2.1.2 пункта 2, Комиссия может принять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гражданскому служащему принять меры по представлению указанных свед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руководителю органа местного самоуправления применить к муниципальному служащему конкретную меру ответственности).</w:t>
      </w:r>
      <w:bookmarkStart w:id="16" w:name="sub_29"/>
      <w:bookmarkEnd w:id="1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5. По итогам рассмотрения вопроса, указанного в абзаце пятом подпункта 2.1.2 пункта 2 настоящего Положения, Комиссия принимает одно </w:t>
        <w:br/>
        <w:t>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25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ризнать, что сведения, представленные муниципальным служащим </w:t>
        <w:br/>
        <w:t xml:space="preserve">в соответствии с </w:t>
      </w:r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ю 1 статьи 3 Закона №230-ФЗ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25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признать, что сведения, представленные муниципальным служащим </w:t>
        <w:br/>
        <w:t xml:space="preserve">в соответствии с </w:t>
      </w:r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ю 1 статьи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№230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ются недостоверными и (или) неполными (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</w:t>
        <w:br/>
        <w:t>с их компетенци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По итогам рассмотрения вопросов, предусмотренных в подпункте 2.1 пункта 2 настоящего Положения, при наличии к тому оснований Комиссия может принять иное решение, не предусмотренное в подпунктах 6.1 - 6.5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я и мотивы принятия такого решения должны быть отражены </w:t>
        <w:br/>
        <w:t>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6.7. По итогам рассмотрения вопроса, указанного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>в абзаце тринадцатом подпункта 2.1.2 пункта 2 Положения, К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омиссия принимает одно </w:t>
        <w:br/>
        <w:t>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</w:t>
        <w:br/>
        <w:t xml:space="preserve">и невозможностью соблюдения им Требований к служебному поведению </w:t>
        <w:br/>
        <w:t>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</w:t>
        <w:br/>
        <w:t xml:space="preserve">и невозможностью соблюдения им Требований к служебному поведению </w:t>
        <w:br/>
        <w:t>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 Для исполнения решений Комиссии могут быть подготовлены проекты нормативных правовых актов органа местного самоуправления, распоряжений или постановлений руководителя соответствующего органа местного самоуправления, которые в установленном порядке представляются на рассмотрение соответствующего руководителя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9. Решения Комиссии по вопросам, указанным в подпункте 2.1 пункта 2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 При равенстве числа голосов голос председательствующего на заседании Комиссии является решающим.</w:t>
      </w:r>
      <w:bookmarkEnd w:id="1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Комиссии выносится комиссией в отсутствие муниципального служащего, в отношении которого Комиссией рассматривается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, его представителя и приглаше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е третьем подпункта 2.1 пункта 2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третьем подпункта 2.1 пункта 2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3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1. В протоколе заседания Комиссии указываются:</w:t>
      </w:r>
      <w:bookmarkEnd w:id="2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3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в отношении которого рассмотрен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.</w:t>
      </w:r>
      <w:bookmarkEnd w:id="22"/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3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2. Копии протокола заседания Комиссии в трехдневный срок со дня заседания направляются руководителю соответствующего органа местного самоуправления, полностью или в виде выписок из него - муниципальному служащему, в отношении которого рассмотрен вопрос о соблюдении Требований к служебному поведению и (или) требований об урегулировании конфликта интересов, а также по решению комиссии - иным заинтересованным лицам.</w:t>
      </w:r>
      <w:bookmarkEnd w:id="23"/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3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3. Оригинал протокола заседания Комиссии подшивается в дело </w:t>
        <w:br/>
        <w:t>с материалами к заседанию Комиссии.</w:t>
      </w:r>
      <w:bookmarkEnd w:id="2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токолу заседания Комиссии приобщаются письменные пояснения муниципального служащего, его представителя, приглашенных лиц, документы, подтверждающие полномочия представителей заинтересованных организаций и представителя муниципального служащего, и иные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3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4. Глава ВМО Ленинского М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</w:t>
        <w:br/>
        <w:t xml:space="preserve">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МО Ленинского МО </w:t>
        <w:br/>
        <w:t xml:space="preserve">в письменной форме уведомляет Комиссию в месячный срок со дня поступления к нему протокола заседания Комиссии. Решение Главы ВМО Ленинского МО оглашается на ближайшем заседании Комиссии </w:t>
        <w:br/>
        <w:t>и принимается к сведению без обсуждения.</w:t>
      </w:r>
      <w:bookmarkEnd w:id="25"/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  <w:bookmarkEnd w:id="26"/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6. Организационно-техническое и документационное обеспечение деятельности Комиссии, а также информирование членов Комиссии </w:t>
        <w:br/>
        <w:t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униципальным служащим ответственным за кадровую работу, муниципальным служащим ответственным за работу по профилактике коррупционных и иных правонарушений.</w:t>
      </w:r>
      <w:bookmarkEnd w:id="27"/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7. Дело с материалами к заседанию Комиссии хранится у Главы ВМО Ленинского МО.</w:t>
      </w:r>
      <w:bookmarkEnd w:id="28"/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ВМО Ленинского МО для решения вопроса </w:t>
        <w:br/>
        <w:t>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4. Организационно-техническое и документационное обеспечение деятельности Комиссии, а также информирование членов Комиссии </w:t>
        <w:br/>
        <w:t>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ответственным за кадровую работу, ответственным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5. Решение Комиссии может быть обжаловано должностным лицом </w:t>
        <w:br/>
        <w:t>в 10-дневный срок со дня вручения ему копии решения Комиссии в порядке, предусмотренном федеральным 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Положению о порядке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 внутригородского муниципального образования города Севастополя – Ленинского муниципального округа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tabs>
          <w:tab w:val="clear" w:pos="708"/>
          <w:tab w:val="left" w:pos="5943" w:leader="none"/>
        </w:tabs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и исполнении должностных обязанносте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внутригородского муниципального образования города Севастополя – Ленинского муниципального округа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 ___ "__________ 20__ г.  __________________________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                 (расшифровка подписи)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</w:t>
      </w:r>
    </w:p>
    <w:sectPr>
      <w:headerReference w:type="default" r:id="rId5"/>
      <w:type w:val="nextPage"/>
      <w:pgSz w:w="11906" w:h="16838"/>
      <w:pgMar w:left="1701" w:right="708" w:gutter="0" w:header="709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ravo.minjust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1:00Z</dcterms:created>
  <dc:creator>BORISOV-OV</dc:creator>
  <dc:description/>
  <cp:keywords/>
  <dc:language>en-US</dc:language>
  <cp:lastModifiedBy>Admin</cp:lastModifiedBy>
  <cp:lastPrinted>2025-03-28T09:43:00Z</cp:lastPrinted>
  <dcterms:modified xsi:type="dcterms:W3CDTF">2025-04-03T05:41:00Z</dcterms:modified>
  <cp:revision>2</cp:revision>
  <dc:subject/>
  <dc:title/>
</cp:coreProperties>
</file>