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17"/>
        <w:gridCol w:w="1559"/>
      </w:tblGrid>
      <w:tr>
        <w:trPr>
          <w:trHeight w:val="1362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220" cy="8401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76" w:before="0" w:after="0"/>
              <w:ind w:left="578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zh-CN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ЕНИНСКОГО МУНИЦИПАЛЬНОГО ОКРУГА ГОРОДА СЕВАСТ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859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_________________сессии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а Ленинского муниципального округа города Севастополя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тьего созыва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___» «____________» 2024 г.                                                          № ____-3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549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 установлении размеров индексации окладов денежного содержания по должностям, не являющимся должностями муниципальной службы (технические работники и работники, осуществляющим обеспечение деятельности органов местного самоуправления) органов местного самоуправления внутригородского муниципального образования города Севастополя - Ленинского муниципального округа на 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и Трудов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02.03.2003 №25-ФЗ «О муниципальной службе в Российской Федерации», Законами города Севастополя от 05.08.2014 № 53-ЗС «О муниципальной службе в городе Севастополе», от 10.09.2014 № 69-ЗС «Об оплате труда лиц, замещающих должности, не являющиеся должностями государственной гражданской службы города Севастополя, и работников учреждений, обеспечивающих деятельность органов государственной власти города Севастополя», от 30.12.2014 №102-ЗС «О местном самоуправлении в городе Севастополе», от 12.12.2023 № 790-ЗС «О бюджете города Севастополя на 2024 год и плановый период 2025 и 2026 годов», Уставом внутригородского муниципального образования города Севастополя – Ленинского муниципального округа, утвержденного решением Совета Ленинского муниципального округа от 22.04.2015 №1с-7-1, решениями Совета Ленинского муниципального округа города Севастополя от 05.04.2019 </w:t>
        <w:br/>
        <w:t xml:space="preserve">№139-2МО «Об утверждении Положения об оплате труда работников, замещающих должности, не относящихся к должностям муниципальной службы органов местного самоуправления внутригородского муниципального образования города Севастополя - Ленинского муниципального округа», от 27.12.2023 №117-3МО «Об утверждении бюджета внутригородского муниципального образования города Севастополя - Ленинского муниципального округа на 2024 год и плановый период 2025 и 2026 годов», Совет Ленинского муниципального округа города Севастопо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ить (проиндексировать) размеры окладов денежного содержан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жностям, не являющимся должностями муниципальной службы (технические работники и работники, осуществляющим обеспечение деятельности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нутригородского муниципального образования города Севастополя - Ленинского муниципального округа (далее ВМО Ленинского МО), установленных в </w:t>
      </w:r>
      <w:r>
        <w:rPr>
          <w:rFonts w:cs="Times New Roman" w:ascii="Times New Roman" w:hAnsi="Times New Roman"/>
          <w:sz w:val="28"/>
          <w:szCs w:val="28"/>
        </w:rPr>
        <w:t xml:space="preserve">Положении об оплате труда работников, замещающих должности, не относящихся к должностям муниципальной службы органов местного самоуправления внутригородского муниципального образования города Севастополя - Ленинского муниципального округа, утвержденном решением Совета Ленинского муниципального округа от 05.04.2019 </w:t>
        <w:br/>
        <w:t>№139-2МО, с 1 октября 2024 года – 4,9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увеличению (индексации) подлежит размер денежного содержания, состоящий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рио Главы внутригородского муниципального образования, исполняющего обязанности председателя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Главы местной администрации (А.О.Верещак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внести соответствующие изменения в штатное расписание органов местного самоуправления ВМО Ленинского М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внести соответствующие изменения в трудовые контракты лиц, замещающ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жности, не являющиеся должностями муниципальной службы (технические работники и работники, осуществляющим обеспечение деятельности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ВМО Ленинского М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произвести выплату заработной платы с учетом произведенного увеличения (индексации) размеров окладов денежного содержания по должностям, не являющимся должностями муниципальной службы (технические работники и работники, осуществляющим обеспечение деятельности органов местного самоуправления) ВМО Ленинского МО           с 01 окт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и увеличении (индексации) размеров окладов денежного содержания по должностям, не являющимся должностями муниципальной службы (технические работники и работники, осуществляющим обеспечение деятельности органов местного самоуправления) ВМО Ленинского МО, его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увеличения (индексации) размеров окладов денежного содержания по должностям, не являющимся должностями муниципальной службы (технические работники и работники, осуществляющим обеспечение деятельности органов местного самоуправления) ВМО Ленинского МО, установленный пунктом 1 настоящего решения, осуществить за счет средств в составе утвержденных бюджетных ассигнований бюджета внутригородского муниципального образования города Севастополя – Ленинского муниципального округа на 2024 год и плановый период 2025 и 2026 годов.</w:t>
      </w:r>
    </w:p>
    <w:p>
      <w:pPr>
        <w:pStyle w:val="Normal"/>
        <w:spacing w:lineRule="auto" w:line="240" w:before="0" w:after="0"/>
        <w:ind w:right="7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left="698" w:right="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Контроль исполнения настоящего реш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771108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естной администрации                                                       А.О.Вереща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bookmarkStart w:id="1" w:name="_Hlk167711080"/>
      <w:bookmarkStart w:id="2" w:name="_Hlk167711080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b/>
        <w:bCs/>
        <w:sz w:val="40"/>
        <w:szCs w:val="4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1:00Z</dcterms:created>
  <dc:creator>IGOR</dc:creator>
  <dc:description/>
  <cp:keywords/>
  <dc:language>en-US</dc:language>
  <cp:lastModifiedBy>admin</cp:lastModifiedBy>
  <cp:lastPrinted>2022-10-13T09:14:00Z</cp:lastPrinted>
  <dcterms:modified xsi:type="dcterms:W3CDTF">2024-09-06T11:33:00Z</dcterms:modified>
  <cp:revision>9</cp:revision>
  <dc:subject/>
  <dc:title/>
</cp:coreProperties>
</file>