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64" w:hRule="atLeast"/>
        </w:trPr>
        <w:tc>
          <w:tcPr>
            <w:tcW w:w="9787" w:type="dxa"/>
            <w:tcBorders/>
          </w:tcPr>
          <w:tbl>
            <w:tblPr>
              <w:tblW w:w="94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6400"/>
              <w:gridCol w:w="1571"/>
            </w:tblGrid>
            <w:tr>
              <w:trPr>
                <w:trHeight w:val="1103" w:hRule="atLeast"/>
              </w:trPr>
              <w:tc>
                <w:tcPr>
                  <w:tcW w:w="14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center" w:pos="4819" w:leader="none"/>
                    </w:tabs>
                    <w:spacing w:lineRule="auto" w:line="256" w:before="0" w:after="160"/>
                    <w:jc w:val="both"/>
                    <w:rPr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2475" cy="8661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86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72" w:leader="none"/>
                    </w:tabs>
                    <w:spacing w:lineRule="atLeast" w:line="22" w:before="0" w:after="0"/>
                    <w:contextualSpacing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МЕСТНАЯ АДМИНИСТРАЦ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72" w:leader="none"/>
                    </w:tabs>
                    <w:spacing w:lineRule="atLeast" w:line="22" w:before="0" w:after="0"/>
                    <w:contextualSpacing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ВНУТРИГОРОДСКОГО МУНИЦИПАЛЬНОГО ОБРАЗОВАНИЯ ГОРОДА СЕВАСТОПОЛЯ – ЛЕНИНСКОГО МУНИЦИПАЛЬНОГО ОКРУГ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center" w:pos="4819" w:leader="none"/>
                    </w:tabs>
                    <w:spacing w:lineRule="auto" w:line="256" w:before="0" w:after="160"/>
                    <w:jc w:val="both"/>
                    <w:rPr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5505" cy="86550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5505" cy="865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___» _________ 2025 г.</w:t>
        <w:tab/>
        <w:tab/>
        <w:tab/>
        <w:t xml:space="preserve">                                              № ____- П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 xml:space="preserve">О внесении изменений в постановление местной администрации внутригородского муниципального образования города Севастополя – Ленинского муниципального округа от 02.12.2024 № 43-П </w:t>
        <w:br/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«Организация </w:t>
        <w:br/>
        <w:t xml:space="preserve">и осуществление мероприятий по работе с детьми и молодежью </w:t>
        <w:br/>
        <w:t>во внутригородском муниципальном образовании города Севастополя – Ленинского муниципального округа на 2025-2027 гг.»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внесения изменений и дополнений является необходимость уточнения затрат на проведение меропри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программы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на 2025-2027 гг.», утверждённой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 xml:space="preserve">постановлением местной администрации внутригородского муниципального образования города Севастополя – Ленинского муниципального округа от 02.12.2024 № 43-П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(далее по тексту – Постановление №43-П, Муниципальная программа), запланированных к проведению в 2025 году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Российской Федерации 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Законом города Севастополя от 30.12.2014 </w:t>
        <w:br/>
        <w:t>№ 102-ЗС «О местном самоуправлении в городе Севастополе», Уставом внутригородского муниципального образования города Севастополя – Ленинского муниципального округа,  постановлением местной администрации внутригородского муниципального образования города Севастополя - Ленинского муниципального округа от 15.09.2024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22-П «Об утверждении порядка принятия решения о разработке муниципальных программ внутригородского муниципального образования города Севастополя - Ленинского муниципального округа, их формирования и реализации», местная администраци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ести в Постановление №43-П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.1. Абзац первый преамбулы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юджетным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дексо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6.10.2003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31-ФЗ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их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нципах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амоуправлени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»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0.12.2014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02-ЗС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стн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амоуправлени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евастополе»,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внутригородского муниципального образования города Севастополя - Ленинского муниципального округа от 22.04.2015 № 1, решением Совета Ленинского муниципального округа от 10.06.2022 № 58-3МО</w:t>
        <w:br/>
        <w:t xml:space="preserve">«Об утверждении Положения о бюджетном процессе во внутригородском муниципальном образовании города Севастополя – Ленинском муниципальном округе», постановлением местной администрации внутригородского муниципального образования города Севастополя - Ленинского муниципального округа от </w:t>
      </w:r>
      <w:bookmarkStart w:id="0" w:name="_Hlk198205446"/>
      <w:r>
        <w:rPr>
          <w:rFonts w:cs="Times New Roman" w:ascii="Times New Roman" w:hAnsi="Times New Roman"/>
          <w:sz w:val="28"/>
          <w:szCs w:val="28"/>
          <w:lang w:val="ru-RU"/>
        </w:rPr>
        <w:t>15.09.2024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22-П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br/>
        <w:t>«Об утверждении порядка принятия решения о разработке муниципальных программ внутригородского муниципального образования города Севастополя - Ленинского муниципального округа, их формирования и реализации», постановлением местной администрации внутригородского муниципального образования города Севастополя - Ленинского муниципального округа от 30.10.2024 №31-П «Об утверждении Перечня муниципальных программ внутригородского муниципального образования города Севастополя - Ленинского муниципального округа в 2025-2027 гг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Приложение № 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3. Опубликовать настоящее постановление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утригородского муниципального образования города Севастополя - Ленинского муниципального округа и обнародовать на информационном стенде внутригородского муниципального образования города Севастополя – Ленинского муниципального округ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 Настоящее постановление вступает в силу с момента его официального опублик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вания (обнародования)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5. Контроль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тавляю</w:t>
        <w:br/>
        <w:t>за собой.</w:t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лава                                                                                                 А.О.Верещак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11" w:gutter="0" w:header="72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921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Приложение к постановлению местной администрации внутригородского муниципального образования города Севастополя – Ленинского муниципального округа </w:t>
      </w:r>
    </w:p>
    <w:p>
      <w:pPr>
        <w:pStyle w:val="Normal"/>
        <w:autoSpaceDE w:val="false"/>
        <w:spacing w:before="0" w:after="0"/>
        <w:ind w:left="921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от ________________ № _____ - П «О внесении изменений в постановление местной администрации внутригородского муниципального образования города Севастополя – Ленинского муниципального округа от 02.12.2024 № 43-П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val="ru-RU" w:eastAsia="zh-TW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</w:t>
        <w:br/>
        <w:t>на 2025-2027 гг.»</w:t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411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2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</w:t>
                                    <w:br/>
                                    <w:t>на 2025-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11.15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2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42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</w:t>
                              <w:br/>
                              <w:t>на 2025-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/>
        <w:ind w:right="103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spacing w:lineRule="auto" w:line="256" w:before="0" w:after="160"/>
        <w:ind w:left="284" w:right="103"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284" w:right="103"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муниципальной программы: отдел по ор</w:t>
      </w:r>
      <w:r>
        <w:rPr/>
        <w:t>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tbl>
      <w:tblPr>
        <w:tblW w:w="1521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121"/>
        <w:gridCol w:w="1985"/>
        <w:gridCol w:w="1984"/>
        <w:gridCol w:w="1843"/>
        <w:gridCol w:w="1701"/>
        <w:gridCol w:w="1418"/>
        <w:gridCol w:w="1417"/>
      </w:tblGrid>
      <w:tr>
        <w:trPr>
          <w:trHeight w:val="5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м финансирования по годам</w:t>
            </w:r>
          </w:p>
        </w:tc>
      </w:tr>
      <w:tr>
        <w:trPr>
          <w:trHeight w:val="116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left="63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5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6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7 год (тыс. руб.)</w:t>
            </w:r>
          </w:p>
        </w:tc>
      </w:tr>
      <w:tr>
        <w:trPr>
          <w:trHeight w:val="31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03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10,0</w:t>
            </w:r>
          </w:p>
        </w:tc>
      </w:tr>
      <w:tr>
        <w:trPr>
          <w:trHeight w:val="106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0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10,0</w:t>
            </w:r>
          </w:p>
        </w:tc>
      </w:tr>
      <w:tr>
        <w:trPr>
          <w:trHeight w:val="105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вященные празднованию 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я Ленинского района города Севастопо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1286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NSimSu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111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2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, посвященные </w:t>
            </w:r>
          </w:p>
          <w:p>
            <w:pPr>
              <w:pStyle w:val="Normal"/>
              <w:ind w:left="117"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ованию Международного женского Д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6</w:t>
            </w:r>
          </w:p>
        </w:tc>
      </w:tr>
      <w:tr>
        <w:trPr>
          <w:trHeight w:val="28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34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6</w:t>
            </w:r>
          </w:p>
        </w:tc>
      </w:tr>
      <w:tr>
        <w:trPr>
          <w:trHeight w:val="13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3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, приуроченные ко </w:t>
            </w:r>
          </w:p>
          <w:p>
            <w:pPr>
              <w:pStyle w:val="Normal"/>
              <w:ind w:left="13"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ю защиты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0</w:t>
            </w:r>
          </w:p>
        </w:tc>
      </w:tr>
      <w:tr>
        <w:trPr>
          <w:trHeight w:val="119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риуроченные к Библионо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34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119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5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, посвященное Дню семьи, любви и вер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120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6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риуроченные к празднованию Дня знаний</w:t>
            </w:r>
          </w:p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120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7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риуроченные к празднованию Дня матер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15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11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8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ероприятие, посвященное </w:t>
            </w:r>
          </w:p>
          <w:p>
            <w:pPr>
              <w:pStyle w:val="Normal"/>
              <w:ind w:right="-1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ню волонтера «Добротой </w:t>
            </w:r>
          </w:p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мерь себ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160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106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9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, приуроченные </w:t>
            </w:r>
          </w:p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 Дню России и Дню </w:t>
            </w:r>
          </w:p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ода Севастопо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4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4</w:t>
            </w:r>
          </w:p>
        </w:tc>
      </w:tr>
      <w:tr>
        <w:trPr>
          <w:trHeight w:val="81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0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Мероприятия, приуроченные </w:t>
            </w:r>
          </w:p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ко Дню Конституции 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1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Мероприятия, приуроченные </w:t>
            </w:r>
          </w:p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ко Дню Победы в Великой Отечественной вой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2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Мероприятия, приуроченные </w:t>
            </w:r>
          </w:p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ко Дню фла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Мероприятия, приуроченные ко Дню защитников Отеч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4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Мероприятия, приуроченные к празднованию Нового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ind w:right="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right="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right="103" w:hanging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___________</w:t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94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22:00Z</dcterms:created>
  <dc:creator>orgotdel</dc:creator>
  <dc:description/>
  <cp:keywords/>
  <dc:language>en-US</dc:language>
  <cp:lastModifiedBy>Admin</cp:lastModifiedBy>
  <cp:lastPrinted>2025-05-20T13:24:00Z</cp:lastPrinted>
  <dcterms:modified xsi:type="dcterms:W3CDTF">2025-05-20T10:44:00Z</dcterms:modified>
  <cp:revision>12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