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64" w:hRule="atLeast"/>
        </w:trPr>
        <w:tc>
          <w:tcPr>
            <w:tcW w:w="9787" w:type="dxa"/>
            <w:tcBorders/>
          </w:tcPr>
          <w:tbl>
            <w:tblPr>
              <w:tblW w:w="94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6400"/>
              <w:gridCol w:w="1571"/>
            </w:tblGrid>
            <w:tr>
              <w:trPr>
                <w:trHeight w:val="1103" w:hRule="atLeast"/>
              </w:trPr>
              <w:tc>
                <w:tcPr>
                  <w:tcW w:w="1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2475" cy="8661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МЕСТНАЯ АДМИНИСТ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72" w:leader="none"/>
                    </w:tabs>
                    <w:spacing w:lineRule="atLeast" w:line="22" w:before="0" w:after="0"/>
                    <w:contextualSpacing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ВНУТРИГОРОДСКОГО МУНИЦИПАЛЬНОГО ОБРАЗОВАНИЯ ГОРОДА СЕВАСТОПОЛЯ – ЛЕНИНСКОГО МУНИЦИПАЛЬНОГО ОКРУГА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spacing w:lineRule="auto" w:line="256" w:before="0" w:after="160"/>
                    <w:jc w:val="both"/>
                    <w:rPr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5505" cy="86550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 декабря 2024 г.</w:t>
        <w:tab/>
        <w:tab/>
        <w:tab/>
        <w:t xml:space="preserve">                                                          № 43- П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Об утвержден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5-2027 гг.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дексо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06.10.2003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131-ФЗ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управле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едерации»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0.12.2014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02-З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стно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амоуправле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внутригородского муниципального образования города Севастополя - Ленинского муниципального округа от 22.04.2015 № 1, решением Совета Ленинского муниципального округа от 10.06.2022 № 58-3МО</w:t>
        <w:br/>
        <w:t>«Об утверждении Положения о бюджетном процессе во внутригородском муниципальном образовании города Севастополя – Ленинском муниципальном округе», постановлением местной администрации внутригородского муниципального образования города Севастополя - Ленинского муниципального округа от 15.09.20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2-П</w:t>
        <w:br/>
        <w:t>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, постановлением местной администрации внутригородского муниципального образования города Севастополя - Ленинского муниципального округа от 30.10.2024 №31-П «Об утверждении Перечня муниципальных программ внутригородского муниципального образования города Севастополя - Ленинского муниципального округа в 2025-2027 гг.»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вопросов местного значения и внедрения программно-целевых методов во внутригородском муниципальном образовании города Севастополя – Ленинского муниципального округа, местная администрация внутригородского муниципального образования</w:t>
        <w:br/>
        <w:t>города Севастополя – Ленинского муниципального округа, местная администрац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. Утвердить муниципальную программу </w:t>
      </w:r>
      <w:r>
        <w:rPr>
          <w:rFonts w:eastAsia="PMingLiU;新細明體" w:cs="Times New Roman" w:ascii="Times New Roman" w:hAnsi="Times New Roman"/>
          <w:sz w:val="28"/>
          <w:szCs w:val="28"/>
          <w:lang w:val="ru-RU" w:eastAsia="zh-TW"/>
        </w:rPr>
        <w:t>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5-2027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(далее – Муниципальная программа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гласно Приложения к настоящему постановлен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2. Установить, что в ходе реализации Муниципальной программы ежегодной корректировке подлежат мероприятия и объемы </w:t>
        <w:br/>
        <w:t>их финансирования с учетом нормативов минимальной бюджетной обеспечен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3. Отделу экономики и финансов местной администрации внутригородского муниципального образования города Севастополя – Ленинского муниципального округа предусмотреть в бюджете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внутригородского муниципального образования города Севастополя - Ленинского муниципального округа на 2025-2027 г.г.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финансирование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. 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1"/>
          <w:sz w:val="28"/>
          <w:szCs w:val="28"/>
          <w:lang w:val="ru-RU" w:eastAsia="ru-RU"/>
        </w:rPr>
        <w:t>5. Опубликовать настоящее постановление на официальном сайте</w:t>
      </w:r>
      <w:r>
        <w:rPr/>
        <w:t xml:space="preserve"> внутригородского муниципального образования города Севастополя - Ленинского муниципального округа и обнародовать на информационном стенде внутригородского муниципального образования города Севастополя – Ленинского муниципального округа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62" w:hRule="atLeast"/>
        </w:trPr>
        <w:tc>
          <w:tcPr>
            <w:tcW w:w="9430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Признать утратившими силу с 1 января 2025 года постано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ой администрации внутригородского муниципального образования города Севастополя – Ленинского муниципального округа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от 16.12.2022 № 56-П «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3-2025 гг.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- от 15.08.2023 №22-П «О внесении изменений и дополнений 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становление местной администрации внутригородского муниципального образования города Севастополя – Ленинского муниципального округа от 16.12.202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№ 56-П «Об утверждении муниципальной программы «Организац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существление мероприятий по работе с детьми и молодежью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о внутригородском муниципальном образовании города Севастополя – Ленинского муниципального округа на 2023-2025 гг.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от 18.12.2023 №38-П «О внесении изменений и допол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№ 56-П «Об утвержден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3-2025 гг.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от 23.04.2023 № 10-П «О внесении изменений и допол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№ 56-П «Об утвержден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3-2025 гг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 плановый период 2026 г.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 от 18.06.2024 № 14-П О внесении изменений и дополнений в постановление местной администрации внутригородского муниципального образования города Севастопол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– Ленинского муниципального округа от 16.12.202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№ 56-П «Об утверждении муниципальной программы «Организац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 осуществление мероприятий по работ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 детьми и молодежью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о внутригородском муниципальном образовании города Севастопол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– Ленинского муниципального округа на 2023-2025 гг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 плановый период 2026 г.»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- от 21.10.2024 № 27-П «О внесении изменений в постановление местной администрации внутригородского муниципального образования города Севастополя – Ленинского муниципального округа от 16.12.2022 </w:t>
              <w:br/>
              <w:t>№ 56-П «Об утвержден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3-2025 гг. и плановый период 2026 г.»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. Контроль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ставляю</w:t>
        <w:br/>
        <w:t>за собой.</w:t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рио Главы                                                                                     А.О.Вереща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ложение к постановлению местной администрации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autoSpaceDE w:val="false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Об утвержден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5-2027 гг.»</w:t>
      </w:r>
    </w:p>
    <w:p>
      <w:pPr>
        <w:pStyle w:val="Normal"/>
        <w:autoSpaceDE w:val="false"/>
        <w:spacing w:before="0" w:after="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т 2 декабря 2024 г. № 43 - П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</w:t>
        <w:br/>
        <w:t>на 2025-2027 гг.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»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г. Севастополь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АСПОРТ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284" w:right="75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«Организация и осуществление мероприятий по работе с детьми и молодежью во внутригородском муниципальном образовании города Севастополя – </w:t>
        <w:br/>
        <w:t>Ленинского муниципального округа на 2025-2027 гг.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01"/>
        <w:gridCol w:w="6727"/>
      </w:tblGrid>
      <w:tr>
        <w:trPr>
          <w:trHeight w:val="65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1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снования принятия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9 мая 1995 № 82-ФЗ "Об общественных объединениях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8.06.1995 № 98-ФЗ "О государственной поддержке молодежных и детских общественных объединений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6.1999 № 120-ФЗ "Об основах системы профилактики безнадзорности и правонарушений несовершеннолетних»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.10.2003 № 131-ФЗ "Об общих принципах организации местного самоуправления в Российской Федерации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docs.cntd.ru/document/573248507" \l "64U0IK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едеральный закон от 30.12.2020 № 489-ФЗ "О молодежной политике в Российской Федерации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docs.cntd.ru/document/1305894187" \l "64S0IJ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каз Президента Российской Федерации от 07.05.2024 № 309 "О национальных целях развития Российской Федерации на период до 2030 года и на перспективу до 2036 года"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города Севастополя от 30.12.2014 </w:t>
              <w:br/>
              <w:t>№ 102-ЗС "О местном самоуправлении в городе Севастополе".</w:t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нутригородского муниципального образования города Севастополя- Ленинского муниципального округа.</w:t>
            </w:r>
          </w:p>
        </w:tc>
      </w:tr>
      <w:tr>
        <w:trPr>
          <w:trHeight w:val="14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чик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Местная администрация внутригородского муниципального образования города Севастополя – Ленинский муниципальный округ Ленинский муниципальный округ (отдел по организационной и социальной работе).</w:t>
            </w:r>
          </w:p>
        </w:tc>
      </w:tr>
      <w:tr>
        <w:trPr>
          <w:trHeight w:val="6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Соисполнитель (и)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Не предусмотрен.</w:t>
            </w:r>
          </w:p>
        </w:tc>
      </w:tr>
      <w:tr>
        <w:trPr>
          <w:trHeight w:val="11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частник (и)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Совет Ленинского муниципального округа города Севастополя, общественные организации, автономные некоммерческие организаци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- создание условий для всестороннего развития и самореализации детей и молодежи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 формирование мировоззрения детей и молодежи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е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, иные общественно полезные цел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формирование активной гражданской позиции, патриотизма, правовой, политической и информационной культур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духовно-нравственное воспитание, направленное на приобщение к общечеловеческим и национальным ценностям, формирование нравственной культуры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ликультурное воспитание, направленное на формирование толерантного отношения к представителям других культур, национальностей, вероисповеданий и др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экономическое воспитание, направленное на формирование экономической культуры лич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эстетическое воспитание, направленное на формирование эстетической культуры, развитие чувства прекрасного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питание психологической культуры, определяющей развитие и саморазвитие личности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питание культуры здорового образа жизни, направленное на формирование навыков здорового образа жизни, осознание значимости здоровья как ценности, физическое совершенств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спитание в области охраны окружающей среды и природопользования, направленное на формирование экологической культуры лич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воспитание культуры безопасной жизнедеятельности, направленное на формирование безопасного поведения в социальной и профессиональной деятельности, повседневной жизн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семейное и гендерное воспитание, направленное на формирование ответственного отношения к семье, браку, воспитанию детей; осознанных представлений о роли и жизненном предназначении мужчин и женщин в современном обществ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рудовое и профессиональное воспитание, направленное на понимание труда как личностной и социальной ценности, формирование готовности к осознанному профессиональному выбору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воспитание культуры быта и досуга, направленное на формирование ценностного отношения к материальному окружению, умения целесообразно и эффективно использовать свободное врем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системы противодействия распространению в молодежной среде асоциальных явлений.</w:t>
            </w:r>
          </w:p>
        </w:tc>
      </w:tr>
      <w:tr>
        <w:trPr>
          <w:trHeight w:val="9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8.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-2027 год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Финансирование осуществляется за счёт средств местного бюджета внутригородского муниципального образования города Севастополя – Ленинского муниципального округа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5 год – 310,0 тыс.руб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6 год – 410,00 тыс.руб.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2027 год – 410,00 тыс.руб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Внебюджетные средства: 0,00 руб.</w:t>
            </w:r>
          </w:p>
        </w:tc>
      </w:tr>
      <w:tr>
        <w:trPr>
          <w:trHeight w:val="7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еализация программы позволит создать дополнительные возможности для вовлечения детей и молодежи в позитивную социально-культурную деятельность, что поможет молодым людям осознать нравственные ценности, получить опыт социального взаимодействия, будет способствовать выявлению и развитию лучшего потенциала творческой молодеж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сновными конечными результатами реализации программы являются: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увеличение количества детей и молодежи, охваченной мероприятиями муниципальной программы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формирование гражданского мировоззрения молодежи, повышение ее социальной и творческой активности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ля количественной оценки результатов реализации муниципальной 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1. Характеристика текущего состояния (описание основных проблем) и необходимости их решения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Основная идея государственной политики в сфере молодежи в Российской Федерации – создание условий для повышения степени интеграции молодых граждан, проживающих на ее территории, в социально-экономические, общественно-политические и социокультурные отношения с целью увеличения их вклада в социально-экономическое развитие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right="2" w:hanging="0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ab/>
        <w:t xml:space="preserve">Интеграция молодежи во Всероссийское пространство актуальна для жителей внутригородского муниципального образования города Севастополя – Ленинского муниципального округа (далее – ВМО Ленинского МО)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  <w:lang w:val="ru-RU"/>
        </w:rPr>
        <w:t>Организация и осуществление мероприятий по работе с детьми и молодежью является важной составляющей социальной политики, обеспечивающей создание условий и возможностей для успешной социализации и эффективной самореализации молодёжи, развитие её потенциала в интересах общества, укрепление здоровья и формирование жизненных ценностей и нравственных идеалов людей.</w:t>
      </w:r>
    </w:p>
    <w:p>
      <w:pPr>
        <w:pStyle w:val="Normal"/>
        <w:widowControl w:val="false"/>
        <w:ind w:right="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ая программа призвана скоординировать действия органа местного самоуправления, общественных объединений, учреждений в осуществлении работы с молодежью на территории ВМО Ленинского МО создаст основы для сохранения и улучшения духовного здоровья детей и молодежи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2. Описание основных целей и задач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Муниципальная программа представляет собой комплекс программных мероприятий, направленных на создание условий и возможностей для успешной социализации и эффективной самореализации детей, подростков, молодёжи, развитие её потенциала в интересах общества. Разработка муниципальной программы обусловлена необходимостью формирования условий для поддержки, самореализации и гражданского становления порастающего поколения ВМО Ленинского МО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Главная цель реализации мероприятий для детей и молодеж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, обеспечения должного уровня его конкурентоспособност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Важной особенностью Муниципальной программы является постановка и решение задач по обеспечению активного вовлечения детей и молодежи в общественную жизнь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Необходимо осуществлять профилактические мероприятия, в том числе по пропаганде здорового образа жизни, первичной профилактике употребления алкогольных напитков, табако-курения, наркомании и токсикомании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Организация занятости детей и молодежи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. Основными направлениями Муниципальной программы  являются: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- гражданское становление, популяризация семейных ценностей;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пропаганда здорового образа жизни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профилактика негативных проявлений в молодёжной среде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- организация досуга молодёж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Однако, несмотря на проводимую системную работу с детьми и молодёжью, существуют проблемы, на решение которых направлена Муниципальная программа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Целями Муниципальной программы являются: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 xml:space="preserve">- создание условий для всестороннего развития и самореализации детей и молодежи;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  <w:t>- формирование мировоззрения детей и молодежи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е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, иные общественно полезные цел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Для достижения поставленных целей необходимо выработать комплексный подход к решению указанных проблем, направить основные усилия на устранение негативных тенденций, не исключая из поля деятельности традиционные мероприятия, которые дают устоявшийся социальный эффект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Применение программно-целевого метода позволит обеспечить последовательность реализации мероприятий, адресность использования денежных средств и решить поставленные задачи, направленные на: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формирование активной гражданской позиции, патриотизма, правовой, политической и информационной культуры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духовно-нравственное воспитание, направленное на приобщение к общечеловеческим и национальным ценностям, формирование нравственной культуры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поликультурное воспитание, направленное на формирование толерантного отношения к представителям других культур, национальностей, вероисповеданий и др.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экономическое воспитание, направленное на формирование экономической культуры личности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эстетическое воспитание, направленное на формирование эстетической культуры, развитие чувства прекрасного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воспитание психологической культуры, определяющей развитие и саморазвитие личности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- воспитание культуры здорового образа жизни, направленное на формирование навыков здорового образа жизни, осознание значимости здоровья как ценности, физическое совершенствование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воспитание в области охраны окружающей среды и природопользования, направленное на формирование экологической культуры личности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воспитание культуры безопасной жизнедеятельности, направленное на формирование безопасного поведения в социальной и профессиональной деятельности, повседневной жизни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семейное и гендерное воспитание, направленное на формирование ответственного отношения к семье, браку, воспитанию детей; осознанных представлений о роли и жизненном предназначении мужчин и женщин в современном обществе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трудовое и профессиональное воспитание, направленное на понимание труда как личностной и социальной ценности, формирование готовности к осознанному профессиональному выбору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- воспитание культуры быта и досуга, направленное на формирование ценностного отношения к материальному окружению, умения целесообразно и эффективно использовать свободное время;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>- создание системы противодействия распространению в молодежной среде асоциальных явлений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ru-RU"/>
        </w:rPr>
        <w:t xml:space="preserve">Реализация Муниципальной программы позволит активно развивать правовые,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ru-RU" w:eastAsia="ru-RU"/>
        </w:rPr>
        <w:t>3. 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Система программных мероприятий, разработанная в соответствии с целями и задачами Муниципальной программы, является комплексом мер, направленных на 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стие в предупреждении и ликвидации последствий чрезвычайных ситуаций в ВМО Ленинского МО</w:t>
      </w: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Реализация Муниципальной программы включает в себя проведение мероприятий согласно Приложения № 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lang w:val="ru-RU" w:eastAsia="ru-RU"/>
        </w:rPr>
        <w:t>Эффективность реализации Муниципальной программы оценивается с использованием показателей согласно Приложения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 Финансовое и нормативное обеспечение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 распорядителем бюджетных средств по реализации мероприятий Муниципальной программы является Местная администрация внутригородского муниципального образования города Севастополя – Ленинского муниципального округу (далее – Местная администрация)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 исполнителем Муниципальной программы является отдел по организационной и социальной работе Местной администраци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ёт финансового обеспечения мероприятий Муниципальной программы осуществляется с учётом изменений прогнозной численности населения, принимающего участие в мероприятиях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униципальной программы проводится за счёт средств бюджета ВМО Ленинского МО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ъем бюджетных ассигнований на финансовое обеспечение реализации Муниципальной программы утверждается решением</w:t>
        <w:br/>
        <w:t>о бюджете Совета Ленинского муниципального округа города Севастополя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е средства используются в пределах и объёмах соответствующих бюджетных назначений, установленных решением сессии на соответствующий год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 Механизм реализации мероприятий Муниципальной программы и контроль за ходом исполнения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представляет собой скоординированные по срокам и направлениям действия, направленные на достижение установленных целей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включает в себя разработку и принятие муниципальных правовых актов, необходимых для выполнения Муниципальной программы,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, а также информирование о ходе её реализации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реализацию Муниципальной программы, а также каждого структурного элемента Муниципальной программы несет начальник отдела по организационной и социальной работе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ходом исполнения осуществляется в соответствии с постановлением местной администрации внутригородского муниципального образования города Севастополя - Ленинского муниципального округа от 15.09.2024 № 22-П «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 Оценка эффективности от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униципальной программы проводится отделом по организационной и социальной работе ежеквартально и ежегодно по окончании отчетного периода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ходе и полноте выполнения программных мероприятий отражает информацию о выполнении каждого программного мероприятия в установленные сроки. При невыполнении или неполном выполнении мероприятия указывается причина, по которой мероприятие не было выполнено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асходования выделенных финансовых средств определяется на основе информации об освоении выделенных финансовых средств на реализацию мероприятий Муниципальной программы (по всем источникам финансирования, предусмотренным в Муниципальной программе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е целей и решение задач Муниципальной программы оценивается путем сопоставления достигнутых показателей (индикаторов) программы с их контрольными значениями и базовыми показателями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дополнительным критериям оценки эффективности относятся достижение социального, экономического и иного эффекта от реализации мероприятий в отчетном периоде. 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й оценки формируется отчет об оценке эффективности реализации Муниципальной программы. В отчете отражаются: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ие итог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комплексная характеристика оценки (высокая эффективность, средняя эффективность, низкая эффективность)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блемы и перспективы реализации Муниципальной программы в очередном финансовом году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и рекомендации по совершенствованию управления реализацией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едложения по внесению изменений и дополнений в Муниципальную программу (при необходимости)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эффективности реализации Муниципальной программы направляется в отдел экономики и финансов ежеквартально до 15 числа месяца следующего за отчетным, а годовой отчет до 1 марта года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ценки эффективности реализации Муниципальной программы может быть принято решение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работки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униципальных программ ВМО Ленинского 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ого постановлением местной администрации внутригородского муниципального образования города Севастополя – Ленинского муниципального округа от 15.09.2024 № 22-П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уемых результатов Муниципальной программы согласно 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риложению № 2 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Calibri"/>
          <w:sz w:val="27"/>
          <w:szCs w:val="27"/>
          <w:lang w:val="ru-RU"/>
        </w:rPr>
        <w:t xml:space="preserve">                                                             </w:t>
      </w:r>
      <w:r>
        <w:rPr>
          <w:sz w:val="27"/>
          <w:szCs w:val="27"/>
          <w:lang w:val="ru-RU"/>
        </w:rPr>
        <w:t>_______________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11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63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5-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28.4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5-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1" w:after="160"/>
        <w:ind w:left="1780" w:right="44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/>
        <w:ind w:right="103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spacing w:lineRule="auto" w:line="256" w:before="0" w:after="160"/>
        <w:ind w:left="284" w:right="103"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284" w:right="103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tbl>
      <w:tblPr>
        <w:tblW w:w="1479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695"/>
        <w:gridCol w:w="1985"/>
        <w:gridCol w:w="1984"/>
        <w:gridCol w:w="1843"/>
        <w:gridCol w:w="1701"/>
        <w:gridCol w:w="1418"/>
        <w:gridCol w:w="1417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 финансирования по годам</w:t>
            </w:r>
          </w:p>
        </w:tc>
      </w:tr>
      <w:tr>
        <w:trPr>
          <w:trHeight w:val="116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left="63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5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 год (тыс. руб.)</w:t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83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03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10,0</w:t>
            </w:r>
          </w:p>
        </w:tc>
      </w:tr>
      <w:tr>
        <w:trPr>
          <w:trHeight w:val="106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10,0</w:t>
            </w:r>
          </w:p>
        </w:tc>
      </w:tr>
      <w:tr>
        <w:trPr>
          <w:trHeight w:val="105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вященные празднованию </w:t>
            </w:r>
          </w:p>
          <w:p>
            <w:pPr>
              <w:pStyle w:val="Normal"/>
              <w:widowControl w:val="false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я Ленинского района города Севастоп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1286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NSimSu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111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2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посвященные </w:t>
            </w:r>
          </w:p>
          <w:p>
            <w:pPr>
              <w:pStyle w:val="Normal"/>
              <w:ind w:left="117"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ованию Международного женского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6</w:t>
            </w:r>
          </w:p>
        </w:tc>
      </w:tr>
      <w:tr>
        <w:trPr>
          <w:trHeight w:val="28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34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6</w:t>
            </w:r>
          </w:p>
        </w:tc>
      </w:tr>
      <w:tr>
        <w:trPr>
          <w:trHeight w:val="13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3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, приуроченные ко </w:t>
            </w:r>
          </w:p>
          <w:p>
            <w:pPr>
              <w:pStyle w:val="Normal"/>
              <w:ind w:left="13"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ю защиты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</w:tr>
      <w:tr>
        <w:trPr>
          <w:trHeight w:val="119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1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празднованию Дня рождения А.С. Пушк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134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119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5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, посвященное Дню семьи, любви и вер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20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6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празднованию Дня знаний</w:t>
            </w:r>
          </w:p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12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7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риуроченные к празднованию Дня матер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5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1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8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е, посвященное Дню волонтера «Добротой измерь себ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6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06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9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ероприятия, приуроченные к к празднованию  Нов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ind w:left="2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7" w:leader="none"/>
              </w:tabs>
              <w:snapToGrid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napToGrid w:val="false"/>
              <w:ind w:left="2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ind w:lef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</w:tr>
    </w:tbl>
    <w:p>
      <w:pPr>
        <w:pStyle w:val="Normal"/>
        <w:spacing w:lineRule="auto" w:line="256" w:before="0" w:after="160"/>
        <w:ind w:right="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right="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right="103" w:hanging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___________</w: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627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5-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28.1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5-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показател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284" w:right="103" w:firstLine="142"/>
        <w:jc w:val="center"/>
        <w:rPr/>
      </w:pPr>
      <w:r>
        <w:rPr/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tbl>
      <w:tblPr>
        <w:tblW w:w="146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404"/>
        <w:gridCol w:w="1559"/>
        <w:gridCol w:w="1559"/>
        <w:gridCol w:w="1985"/>
        <w:gridCol w:w="1985"/>
        <w:gridCol w:w="2409"/>
      </w:tblGrid>
      <w:tr>
        <w:trPr>
          <w:trHeight w:val="50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казателя по г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ветственный за достижение целевых показателей</w:t>
            </w:r>
          </w:p>
        </w:tc>
      </w:tr>
      <w:tr>
        <w:trPr>
          <w:trHeight w:val="85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0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2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31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1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детей и молодежи, внутригородского муниципального образования города Севастополя – Ленинского муниципального округа принявших участие мероприятиях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2" w:leader="none"/>
              </w:tabs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ловек</w:t>
            </w:r>
          </w:p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right="103" w:firstLine="1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организационной и социальной работе </w:t>
            </w:r>
          </w:p>
        </w:tc>
      </w:tr>
      <w:tr>
        <w:trPr>
          <w:trHeight w:val="291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ероприятий  Муниципальной программы, проведенных 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ей и молодежи, внутригородского муниципального образования города Севастополя – Ленинского муниципального округа принявших участие мероприятия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слов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right="103" w:firstLine="1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организационной и социальной работе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61" w:leader="none"/>
        </w:tabs>
        <w:spacing w:before="1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pacing w:val="-2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  <w:lang w:val="ru-RU"/>
        </w:rPr>
      </w:r>
    </w:p>
    <w:p>
      <w:pPr>
        <w:pStyle w:val="Normal"/>
        <w:spacing w:lineRule="auto" w:line="256" w:before="0" w:after="160"/>
        <w:ind w:left="1020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627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5-2027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28.1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5-2027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Start w:id="0" w:name="Ресурсное_обеспечение_и_прогнозная_(спра"/>
      <w:bookmarkStart w:id="1" w:name="Ресурсное_обеспечение_и_прогнозная_(спра"/>
      <w:bookmarkEnd w:id="1"/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тчетов по муниципальным программам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чет 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ходе реализации муниципальной программы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Организация и осуществление мероприятий по работе с детьми и молодежью во внутригородском муниципальном образовании города Севастополя – Ленинского муниципального округа на 2025-2027 гг.»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_________________________________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1 квартал, 6 месяцев, 9 месяцев, год)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284" w:right="103"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тветственный исполнитель Муниципальной программы: отдел по организационной и социальной работе местной администрации внутригородского муниципального образования города Севастополя – Ленинского муниципального округа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535"/>
        <w:gridCol w:w="1418"/>
        <w:gridCol w:w="1136"/>
        <w:gridCol w:w="1210"/>
        <w:gridCol w:w="1058"/>
        <w:gridCol w:w="1276"/>
        <w:gridCol w:w="1559"/>
        <w:gridCol w:w="2205"/>
      </w:tblGrid>
      <w:tr>
        <w:trPr>
          <w:tblHeader w:val="true"/>
          <w:trHeight w:val="730" w:hRule="exac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93" w:right="487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-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начение целевого показателя</w:t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ассовое исполнение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ы неисполнения</w:t>
            </w:r>
          </w:p>
        </w:tc>
      </w:tr>
      <w:tr>
        <w:trPr>
          <w:tblHeader w:val="true"/>
          <w:trHeight w:val="566" w:hRule="exac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% исполнения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30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Целевые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\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инансовые показатели исполнения программы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 w:before="0" w:after="160"/>
              <w:ind w:left="63" w:right="126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0" w:after="160"/>
              <w:ind w:left="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роприятие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____________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-151765</wp:posOffset>
                </wp:positionV>
                <wp:extent cx="3802380" cy="10382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81.75pt;mso-wrap-distance-left:9pt;mso-wrap-distance-right:9pt;mso-wrap-distance-top:0pt;mso-wrap-distance-bottom:0pt;margin-top:-11.95pt;mso-position-vertical-relative:text;margin-left:436.55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0:00Z</dcterms:created>
  <dc:creator>orgotdel</dc:creator>
  <dc:description/>
  <cp:keywords/>
  <dc:language>en-US</dc:language>
  <cp:lastModifiedBy>Admin</cp:lastModifiedBy>
  <cp:lastPrinted>2024-12-13T15:28:00Z</cp:lastPrinted>
  <dcterms:modified xsi:type="dcterms:W3CDTF">2024-12-19T08:26:00Z</dcterms:modified>
  <cp:revision>45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