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64" w:hRule="atLeast"/>
        </w:trPr>
        <w:tc>
          <w:tcPr>
            <w:tcW w:w="9787" w:type="dxa"/>
            <w:tcBorders/>
          </w:tcPr>
          <w:tbl>
            <w:tblPr>
              <w:tblW w:w="94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6400"/>
              <w:gridCol w:w="1571"/>
            </w:tblGrid>
            <w:tr>
              <w:trPr>
                <w:trHeight w:val="1103" w:hRule="atLeast"/>
              </w:trPr>
              <w:tc>
                <w:tcPr>
                  <w:tcW w:w="1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2475" cy="8661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СТНАЯ 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ВНУТРИГОРОДСКОГО МУНИЦИПАЛЬНОГО ОБРАЗОВАНИЯ ГОРОДА СЕВАСТОПОЛЯ – ЛЕНИНСКОГО МУНИЦИПАЛЬНОГО ОКРУГ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5505" cy="8655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______________</w:t>
        <w:tab/>
        <w:tab/>
        <w:tab/>
        <w:t xml:space="preserve">                                                          №______ - П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Об утверждении муниципальной программы «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ганизация местных и участие в организации и проведении городских праздничных и иных зрелищных мероприятий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на территории внутригородского муниципального образования города Севастополя – Ленинского муниципального округа 2025-2027 гг.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31-ФЗ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»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0.12.201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02-З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оуправле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внутригородского муниципального образования города Севастополя - Ленинского муниципального округа от 22.04.2015 № 1, решением Совета Ленинского муниципального округа от 10.06.2022 № 58-3МО</w:t>
        <w:br/>
        <w:t>«Об утверждении Положения о бюджетном процессе во внутригородском муниципальном образовании города Севастополя – Ленинском муниципальном округе», постановлением местной администрации внутригородского муниципального образования города Севастополя - Ленинского муниципального округа от 15.09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2-П</w:t>
        <w:br/>
        <w:t>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, постановлением местной администрации внутригородского муниципального образования города Севастополя - Ленинского муниципального округа от 30.10.2024 №31-П «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ганизация местных и участие в организации и проведении городских праздничных и иных зрелищных мероприятий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на территории внутригородского муниципального образования города Севастополя – Ленинского муниципального округа 2025-2027 гг.»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вопросов местного значения и внедрения программно-целевых методов во внутригородском муниципальном образовании города Севастополя – Ленинского муниципального округа, местная администрация внутригородского муниципального образования</w:t>
        <w:br/>
        <w:t xml:space="preserve">города Севастополя – Ленинского муниципального округа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. Утвердить муниципальную программу «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ганизация местных и участие в организации и проведении городских праздничных и иных зрелищных мероприятий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 xml:space="preserve">на территории внутригородского муниципального образования города Севастополя – Ленинского муниципального округа 2025-2027 гг.» (далее – Муниципальная программа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гласно Приложения к настоящему постановле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2. Установить, что в ходе реализации муниципальной программы ежегодной корректировке подлежат мероприятия и объемы </w:t>
        <w:br/>
        <w:t>их финансирования с учетом нормативов минимальной бюджетной обеспеч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3. Отделу экономики и финансов местной администрации внутригородского муниципального образования города Севастополя – Ленинского муниципального округа предусмотреть в бюджете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внутригородского муниципального образования города Севастополя - Ленинского муниципального округа на 2025-2027 гг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финансирование Муниципальной программы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val="ru-RU" w:eastAsia="ru-RU"/>
        </w:rPr>
        <w:t>5. Опубликовать настоящее постановление на официальном сайте</w:t>
      </w:r>
      <w:r>
        <w:rPr/>
        <w:t xml:space="preserve"> внутригородского муниципального образования города Севастополя - Ленинского муниципального округа и обнародовать на информационном стенде внутригородского муниципального образования города Севастополя – Ленинского муниципального округа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62" w:hRule="atLeast"/>
        </w:trPr>
        <w:tc>
          <w:tcPr>
            <w:tcW w:w="9430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Признать утратившими силу с 1 января 2025 года постано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ой администрации внутригородского муниципального образования города Севастополя – Ленинского муниципального округа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т 16.12.202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№ 55-П «Об утвержде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Развитие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о внутригородском муниципальном образовании города Севастополя – Ленинск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руг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 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202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 плановый период 2026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15.08.2023 № 20-П «О внесении изменений и допол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№55-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Об утверждении муниципальной программы «Развитие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о внутригородском муниципальном образовании города Севастополя – Ленинск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руг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 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от 18.12.2023 № 44-П «О внесении изменений и допол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№ 55-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Об утверждении муниципальной программы «Развитие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о внутригородском муниципальном образовании города Севастополя – Ленинск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руг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 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от 23.04.2024 № 11-П «О внесении изменений и допол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№ 55-П «Об утверждении муниципальной программы «Развитие культуры во внутригородском муниципальном образовании города Севастополя – Ленинском муниципальном округе на 2023 - 2025 гг. и плановый период 2026 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 от 16.07.2024 № 17-П «О внесении изменений и допол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№ 55-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«Об утверждении муниципальной программы «Развитие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о внутригородском муниципальном образовании города Севастополя – Ленинск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руг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 20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 плановый период 2026 г.»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 от 21.10.2024 № 26-П «О внесении изме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</w:t>
              <w:br/>
              <w:t>№ 55-П «Об утверждении муниципальной программы «Развитие культуры во внутригородском муниципальном образовании города Севастополя – Ленинском муниципальном округе на 2023 - 2025 гг. и плановый период 2026 г.»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. Контроль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тавляю</w:t>
        <w:br/>
        <w:t>за собой.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ио Главы                                                                                     А.О.Вереща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к постановлению местной администрации внутригородского муниципального образования города Севастополя – Ленинского муниципального округа 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ганизация местных и участие в организации и проведении городских праздничных и иных зрелищных мероприятий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 xml:space="preserve">на территории внутригородского муниципального образования города Севастополя – Ленинского муниципального округа </w:t>
        <w:br/>
        <w:t xml:space="preserve">2025-2027 гг.» </w:t>
      </w:r>
    </w:p>
    <w:p>
      <w:pPr>
        <w:pStyle w:val="Normal"/>
        <w:autoSpaceDE w:val="false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 ________________ № _____ - П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ганизация местных и участие в организации и проведении городских праздничных и иных зрелищных мероприятий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на территории внутригородского муниципального образования города Севастополя – Ленинского муниципального округа 2025-2027 гг.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АСПОРТ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val="ru-RU" w:eastAsia="zh-TW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«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ганизация местных и участие в организации и проведении городских праздничных и иных зрелищных мероприятий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на территории внутригородского муниципального образования города Севастополя – Ленинского муниципального округа 2025-2027 гг.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eastAsia="PMingLiU;新細明體" w:cs="Times New Roman"/>
          <w:b/>
          <w:b/>
          <w:sz w:val="27"/>
          <w:szCs w:val="27"/>
          <w:lang w:val="ru-RU" w:eastAsia="zh-TW"/>
        </w:rPr>
      </w:pPr>
      <w:r>
        <w:rPr>
          <w:rFonts w:eastAsia="PMingLiU;新細明體" w:cs="Times New Roman" w:ascii="Times New Roman" w:hAnsi="Times New Roman"/>
          <w:b/>
          <w:sz w:val="27"/>
          <w:szCs w:val="27"/>
          <w:lang w:val="ru-RU" w:eastAsia="zh-TW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01"/>
        <w:gridCol w:w="6727"/>
      </w:tblGrid>
      <w:tr>
        <w:trPr>
          <w:trHeight w:val="65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1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ания принятия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г. № 82-ФЗ "Об общественных объединениях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06.1995 № 98-ФЗ "О государственной поддержке молодежных и детских общественных объединений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.10.2003 № 131-ФЗ "Об общих принципах организации местного самоуправления в Российской Федерации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573248507" \l "64U0IK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й закон от 30.12.2020 № 489-ФЗ "О молодежной политике в Российской Федерации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1305894187" \l "64S0IJ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каз Президента Российской Федерации от 07.05.2024 № 309 "О национальных целях развития Российской Федерации на период до 2030 года и на перспективу до 2036 года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орода Севастополя от 30.12.2014 № 102-ЗС "О местном самоуправлении в городе Севастополе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>
          <w:trHeight w:val="1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Местная администрация внутригородского муниципального образования города Севастополя – Ленинский муниципальный округ (отдел по организационной и социальной работе).</w:t>
            </w:r>
          </w:p>
        </w:tc>
      </w:tr>
      <w:tr>
        <w:trPr>
          <w:trHeight w:val="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исполнитель (и)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Не предусмотрен.</w:t>
            </w:r>
          </w:p>
        </w:tc>
      </w:tr>
      <w:tr>
        <w:trPr>
          <w:trHeight w:val="11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астник (и)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Совет Ленинского муниципального округа города Севастополя, общественные организации, автономные некоммерческие организации.</w:t>
            </w:r>
          </w:p>
        </w:tc>
      </w:tr>
      <w:tr>
        <w:trPr>
          <w:trHeight w:val="1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ализация стратегической роли культуры как духовно-нравственного основания для формирования гармонично развитой личности, укрепления единства российского общества и российской гражданской идентичн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действие развитию образовательного, культурного и духовного потенциала жителей муниципального образов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частие в реализации государственной политики по всестороннему развитию и сохранению местных традиций и обрядов, по организации и проведению местных и участию в городских праздничных и иных зрелищных мероприятиях.</w:t>
            </w:r>
          </w:p>
        </w:tc>
      </w:tr>
      <w:tr>
        <w:trPr>
          <w:trHeight w:val="23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рганизации местных праздничных мероприятий на территории ВМО Ленинского МО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- в организации и проведении городских праздничных мероприятий на территории ВМО Ленинского МО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рганизация иных зрелищных мероприятий на территории ВМО Ленинского МО.</w:t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8.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-2027 годы.</w:t>
            </w:r>
          </w:p>
        </w:tc>
      </w:tr>
      <w:tr>
        <w:trPr>
          <w:trHeight w:val="27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Финансирование осуществляется за счёт средств местного бюджета внутригородского муниципального образования города Севастополя - Ленинского муниципального округа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 год – 1 728,2 тыс.руб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6 год – 2 027,3 тыс.руб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7 год – 1 641,9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Внебюджетные средства: 0,00 руб.</w:t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 совершен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вание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г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и и пров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ия мес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 п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чных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щ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4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тий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м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ых, 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рно-зрелищных) для граждан, про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ющих на 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игородского муниципального образования города Севастополя – Лен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  <w:lang w:val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ич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м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х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хранению и развитию местных традиций и обряд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ля количественной оценки результатов реализации муниципальной 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1. Характеристика текущего состояния (описание основных проблем) и необходимости их реш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важное значение как на федеральном уровне, так и в муниципальных образованиях. Необходимость решения указанных задач вытекает из закрепленной в Конституции Российской Федерации действующем законодательстве обязательности предоставления за счет бюджета услуг по организации праздничных и других зрелищных мероприятий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widowControl w:val="false"/>
        <w:ind w:left="16" w:firstLine="693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Муниципальная программа разработана для поддержания лучших традиций внутрикультурных и межэтнических отношений, создания условий для всестороннего развития и сохранения местных традиций и обрядов, укрепления межнациональных, межкультурных и межрелигиозных коммуникаций, межнациональной терпимости и уважения, взаимодействия с общественными объединениями и гражданами. Мероприятия Муниципальной программы разработаны с учетом опыта и достижений прошлого, учитывает современные проблемы и тенденции развития нашего обществ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2. Описание основных целей и задач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</w:t>
      </w:r>
    </w:p>
    <w:p>
      <w:pPr>
        <w:pStyle w:val="Normal"/>
        <w:ind w:left="142" w:firstLine="48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ью Муниципальной программы является:</w:t>
      </w:r>
    </w:p>
    <w:p>
      <w:pPr>
        <w:pStyle w:val="Normal"/>
        <w:ind w:left="142"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стратегической роли культуры как духовно-нравственного основания для формирования гармонично развитой личности, укрепления единства российского общества и российской гражданской идентичности;</w:t>
      </w:r>
    </w:p>
    <w:p>
      <w:pPr>
        <w:pStyle w:val="Normal"/>
        <w:ind w:left="142"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развитию образовательного, культурного и духовного потенциала жителей муниципального образования;</w:t>
      </w:r>
    </w:p>
    <w:p>
      <w:pPr>
        <w:pStyle w:val="Normal"/>
        <w:ind w:left="142" w:firstLine="48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реализации государственной политики по всестороннему развитию и сохранению местных традиций и обрядов, по организации и проведению местных и участию в городских праздничных и иных зрелищных мероприятиях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стижение этой цели планируется путем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 организации местных праздничных мероприятий на территории ВМО Ленинского МО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 организации и проведении городских праздничных меро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МО Ленинского МО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ганизации иных зрелищных мероприятий на территории ВМО Ленинского МО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ru-RU" w:eastAsia="ru-RU"/>
        </w:rPr>
        <w:t>3. 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Система программных мероприятий, разработанная в соответствии с целями и задачами Муниципальной программы, является комплексом мер, направленных на 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стие в предупреждении и ликвидации последствий чрезвычайных ситуаций в ВМО Ленинского МО</w:t>
      </w: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Реализация Муниципальной программы включает в себя проведение мероприятий согласно Приложения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Эффективность реализации Муниципальной программы оценивается с использованием показателей согласно Приложения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 Финансовое и нормативное обеспечение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распорядителем бюджетных средств по реализации мероприятий Муниципальной программы является Местная администрация внутригородского муниципального образования города Севастополя – Ленинского муниципального округу (далее – Местная администрация)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 исполнителем Муниципальной программы является отдел по организационной и социальной работе Местной администраци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ёт финансового обеспечения мероприятий Муниципальной программы осуществляется с учётом изменений прогнозной численности населения, принимающего участие в мероприятиях Муниципальной программы. Финансирование Муниципальной программы проводится за счёт средств бюджета ВМО Ленинского МО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ъем бюджетных ассигнований на финансовое обеспечение реализации Муниципальной программы утверждается решением</w:t>
        <w:br/>
        <w:t>о бюджете Совета Ленинского муниципального округа города Севастополя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е средства используются в пределах и объёмах соответствующих бюджетных назначений, установленных решением сессии на соответствующий год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Механизм реализации мероприятий Муниципальной программы и контроль за ходом исполн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представляет собой скоординированные по срокам и направлениям действия, направленные на достижение установленных целей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включает в себя разработку и принятие муниципальных правовых актов, необхо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, а также информирование о ходе её реализаци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реализацию Муниципальной программы, а также каждого структурного элемента Муниципальной программы несет начальник отдела по организационной и социальной работ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ходом исполнения осуществляется в соответствии с постановлением местной администрации внутригородского муниципального образования города Севастополя - Ленинского муниципального округа от 15.09.2024 № 22-П 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 Оценка эффективности от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водится отделом по организационной и социальной работе ежеквартально и ежегодно по окончании отчетного период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ходе и полноте выполнения программных мероприятий отражает информацию о выполнении каждого программного мероприятия в установленные сроки. При невыполнении или неполном выполнении мероприятия указывается причина, по которой мероприятие не было выполнено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асходования выделенных финансовых средств определяется на основе информации об освоении выделенных финансовых средств на реализацию мероприятий Муниципальной программы (по всем источникам финансирования, предусмотренным в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целей и решение задач Муниципальной программы оценивается путем сопоставления достигнутых показателей (индикаторов) программы с их контрольными значениями и базовыми показателям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дополнительным критериям оценки эффективности относятся достижение социального, экономического и иного эффекта от реализации мероприятий в отчетном периоде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оценки формируется отчет об оценке эффективности реализации Муниципальной программы. В отчете отражаются: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е итог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комплексная характеристика оценки (высокая эффективность, средняя эффективность, низкая эффективность)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лемы и перспективы реализации Муниципальной программы в очередном финансовом году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и рекомендации по совершенствованию управления реализацией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едложения по внесению изменений и дополнений в Муниципальную программу (при необходимости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эффективности реализации Муниципальной программы направляется в отдел экономики и финансов ежеквартально до 15 числа месяца следующего за отчетным, а годовой отчет до 1 марта года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ценки эффективности реализации Муниципальной программы может быть принято решение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х программ ВМО Ленинского 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ого постановлением местной администрации внутригородского муниципального образования города Севастополя – Ленинского муниципального округа от 15.09.2024 № 22-П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х результатов Муниципальной программы согласно 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риложению № 2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7"/>
          <w:szCs w:val="27"/>
          <w:lang w:val="ru-RU"/>
        </w:rPr>
      </w:pPr>
      <w:r>
        <w:rPr>
          <w:rFonts w:cs="Calibri"/>
          <w:sz w:val="27"/>
          <w:szCs w:val="27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84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«Организация местных и участие в организации и проведении городских праздничных и иных зрелищных мероприяти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на территории внутригородского муниципального образования города Севастополя – Ленинского муниципального округа 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45.3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«Организация местных и участие в организации и проведении городских праздничных и иных зрелищных мероприяти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на территории внутригородского муниципального образования города Севастополя – Ленинского муниципального округа 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/>
        <w:ind w:right="103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spacing w:lineRule="auto" w:line="256"/>
        <w:ind w:right="103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right="103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493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404"/>
        <w:gridCol w:w="2268"/>
        <w:gridCol w:w="1559"/>
        <w:gridCol w:w="2552"/>
        <w:gridCol w:w="1134"/>
        <w:gridCol w:w="1134"/>
        <w:gridCol w:w="1137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 финансирования по годам</w:t>
            </w:r>
          </w:p>
        </w:tc>
      </w:tr>
      <w:tr>
        <w:trPr>
          <w:trHeight w:val="116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5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 год (тыс. 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 год (тыс. руб.)</w:t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" w:right="103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41,9</w:t>
            </w:r>
          </w:p>
        </w:tc>
      </w:tr>
      <w:tr>
        <w:trPr>
          <w:trHeight w:val="998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41,9</w:t>
            </w:r>
          </w:p>
        </w:tc>
      </w:tr>
      <w:tr>
        <w:trPr>
          <w:trHeight w:val="7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вященные празднованию </w:t>
            </w:r>
          </w:p>
          <w:p>
            <w:pPr>
              <w:pStyle w:val="Normal"/>
              <w:widowControl w:val="false"/>
              <w:ind w:righ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ня Ленинского района города Севастопо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99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6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2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  <w:t>Мероприятия, приуроченные к празднованию Дню российской наук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  <w:t>(организация иных 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106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70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  <w:t xml:space="preserve">Мероприятия, приуроченные к празднованию День работников торговли, бытового обслуживания населения и жилищно-коммун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рганизация иных 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1659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79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освященные </w:t>
            </w:r>
          </w:p>
          <w:p>
            <w:pPr>
              <w:pStyle w:val="Normal"/>
              <w:ind w:left="16"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ованию Международного женского Дня (организация иных 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34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5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медицинского работника (организация иных 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3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7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6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освященные празднованию Дня работника скорой медицинской помощи (организация иных 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3</w:t>
            </w:r>
          </w:p>
        </w:tc>
      </w:tr>
      <w:tr>
        <w:trPr>
          <w:trHeight w:val="3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34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3</w:t>
            </w:r>
          </w:p>
        </w:tc>
      </w:tr>
      <w:tr>
        <w:trPr>
          <w:trHeight w:val="67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7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освященные празднованию Дня местного самоуправления</w:t>
            </w:r>
          </w:p>
          <w:p>
            <w:pPr>
              <w:pStyle w:val="Normal"/>
              <w:ind w:left="1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46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71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8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, посвященное Дню основания города - героя Севастоп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9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риуроченное к к празднованию Дня молодежи (организация иных 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7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0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освященные Дню весны и тру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83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1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8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ероприятие, посвященное Дню </w:t>
            </w:r>
          </w:p>
          <w:p>
            <w:pPr>
              <w:pStyle w:val="Normal"/>
              <w:ind w:left="13"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мьи, любви и вер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</w:tr>
      <w:tr>
        <w:trPr>
          <w:trHeight w:val="58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2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о Дню воспитателя (организация иных 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10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4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68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3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освященные Дню учителя (организация иных 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0</w:t>
            </w:r>
          </w:p>
        </w:tc>
      </w:tr>
      <w:tr>
        <w:trPr>
          <w:trHeight w:val="52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4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риуроченные к празднованию Дня знаний 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рганизация зрелищных иных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5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. Приуроченные к празднованию Дня строителя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организация иных зрелищных 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73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6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риуроченные к празднованию Дня матери, 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 отца (организация иных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0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7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освященные Международному дню </w:t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жилого человека (организация иных зрелищных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1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7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18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Мероприятия, приуроченные к празднованию Нового год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4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</w:tbl>
    <w:p>
      <w:pPr>
        <w:pStyle w:val="Normal"/>
        <w:spacing w:lineRule="auto" w:line="256" w:before="0" w:after="160"/>
        <w:ind w:right="103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__________</w:t>
      </w:r>
      <w:r>
        <w:br w:type="page"/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649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«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рганизация местных и участие в организации и проведении городских праздничных и иных зрелищных мероприятий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ерритории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>внутригородского муниципального образования города Севастополя – Ленинского муниципального округа 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29.9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«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 xml:space="preserve">рганизация местных и участие в организации и проведении городских праздничных и иных зрелищных мероприятий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территории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>внутригородского муниципального образования города Севастополя – Ленинского муниципального округа 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142" w:right="103" w:firstLine="56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</w:t>
      </w:r>
      <w:r>
        <w:rPr/>
        <w:t>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46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404"/>
        <w:gridCol w:w="1559"/>
        <w:gridCol w:w="1276"/>
        <w:gridCol w:w="1276"/>
        <w:gridCol w:w="1417"/>
        <w:gridCol w:w="3969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казателя по го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ветственный за достижение целевых показателей</w:t>
            </w:r>
          </w:p>
        </w:tc>
      </w:tr>
      <w:tr>
        <w:trPr>
          <w:trHeight w:val="543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74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естных и городских праздничных и иных зрелищных мероприятий на территории внутригородского муниципального образования города Севастополя – Ле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ловная 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2" w:hanging="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рганизационной и социальной работе </w:t>
            </w:r>
          </w:p>
        </w:tc>
      </w:tr>
      <w:tr>
        <w:trPr>
          <w:trHeight w:val="284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жителей, принявших участие в местных и городских праздничных и иных зрелищных мероприятиях на территории внутригородского муниципального образования города Севастополя – Лен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менее 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2" w:hanging="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рганизационной и социальной работе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744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right="1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Организация местных и участие в организации и проведении городских праздничных и иных зрелищных мероприятий на территории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8"/>
                                      <w:szCs w:val="28"/>
                                      <w:lang w:val="ru-RU" w:eastAsia="zh-TW"/>
                                    </w:rPr>
                                    <w:t xml:space="preserve">внутригородского муниципального образования города Севастополя – Ленинс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37.3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right="1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«Организация местных и участие в организации и проведении городских праздничных и иных зрелищных мероприятий на территории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8"/>
                                <w:szCs w:val="28"/>
                                <w:lang w:val="ru-RU" w:eastAsia="zh-TW"/>
                              </w:rPr>
                              <w:t xml:space="preserve">внутригородского муниципального образования города Севастополя – Ленинс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Start w:id="0" w:name="Ресурсное_обеспечение_и_прогнозная_(спра"/>
      <w:bookmarkStart w:id="1" w:name="Ресурсное_обеспечение_и_прогнозная_(спра"/>
      <w:bookmarkEnd w:id="1"/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отчетов по муниципальным программам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оде реализации муниципальной программы</w:t>
      </w:r>
    </w:p>
    <w:p>
      <w:pPr>
        <w:pStyle w:val="Normal"/>
        <w:spacing w:lineRule="auto" w:line="256"/>
        <w:ind w:right="103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рганизация местных и участие в организации и проведении городских праздничных и иных зрелищных мероприятий на территории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 xml:space="preserve">внутригородского муниципального образования города Севастополя – Лен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5-2027 гг.»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_________________________________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1 квартал, 6 месяцев, 9 месяцев, год)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284" w:right="103"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35"/>
        <w:gridCol w:w="1418"/>
        <w:gridCol w:w="1136"/>
        <w:gridCol w:w="1210"/>
        <w:gridCol w:w="1058"/>
        <w:gridCol w:w="1276"/>
        <w:gridCol w:w="1559"/>
        <w:gridCol w:w="2205"/>
      </w:tblGrid>
      <w:tr>
        <w:trPr>
          <w:tblHeader w:val="true"/>
          <w:trHeight w:val="730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начение целевого показателя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ссовое исполне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ы неисполнения</w:t>
            </w:r>
          </w:p>
        </w:tc>
      </w:tr>
      <w:tr>
        <w:trPr>
          <w:tblHeader w:val="true"/>
          <w:trHeight w:val="56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% исполнения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30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ые показатели исполнения программ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0" w:after="160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9:00Z</dcterms:created>
  <dc:creator>orgotdel</dc:creator>
  <dc:description/>
  <cp:keywords/>
  <dc:language>en-US</dc:language>
  <cp:lastModifiedBy>Admin</cp:lastModifiedBy>
  <cp:lastPrinted>2024-12-11T09:05:00Z</cp:lastPrinted>
  <dcterms:modified xsi:type="dcterms:W3CDTF">2024-12-11T06:06:00Z</dcterms:modified>
  <cp:revision>39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