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417"/>
        <w:gridCol w:w="1559"/>
      </w:tblGrid>
      <w:tr>
        <w:trPr>
          <w:trHeight w:val="1362" w:hRule="atLeast"/>
        </w:trPr>
        <w:tc>
          <w:tcPr>
            <w:tcW w:w="14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0410" cy="8369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before="0" w:after="0"/>
              <w:ind w:left="578" w:hanging="578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zh-CN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ЛЕНИНСКОГО МУНИЦИПАЛЬНОГО ОКРУГА ГОРОДА СЕВАСТ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_________________сесси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а Ленинского муниципального округа города Севастопол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внутри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а Севастопол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ого муниципальн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З1-ФЗ </w:t>
        <w:br/>
        <w:t xml:space="preserve">«Об общих принципах организации местного самоуправления в Российской Федерации», Законом города Севастополя от 30.12.2014 №102-ЗС </w:t>
        <w:br/>
        <w:t xml:space="preserve">«О местном самоуправлении в городе Севастополе», Уставом внутригородского муниципального образования города Севастополя - Ленинского муниципального округа, с целью приведения Устава внутригородского муниципального образования города Севастополя Ленинского муниципального округа (далее - Устав) в соответствие </w:t>
        <w:br/>
        <w:t xml:space="preserve">с действующим законодательством Российской Федерации, Совет Ленинского муниципального округа города Севастопо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следующие дополнения и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часть 12 статьи 25 пунктом 10.1 следующего содержания: «10.1. приобретение им статуса иностранного аген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часть 8 статьи 26 пунктом13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приобретение им статуса иностранного аген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часть 10 статьи 30 пунктом 10.1 следующего содержа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приобретение им статуса иностранного аген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ь часть 2 статьи 44.4 пунктом 6 следующего содержа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иобретение им статуса иностранного аг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ременно исполняющему обязанности Главы внутригородского муниципального образования города Севастополя Ленинского муниципального округа предоставить настоящее решение для регистрации </w:t>
        <w:br/>
        <w:t xml:space="preserve">в установленном порядке в Управление Министерства юстиции Российской Федерации по городу Севастопо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подлежит опубликованию на официальном сайте внутригородского муниципального образования города Севастополя - Ленинского муниципального округа, а также обнародованию </w:t>
        <w:br/>
        <w:t xml:space="preserve">на информационном стенде внутригородского муниципального образования города Севастополя - Ленин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Временно исполняющего обязанности Главы внутригородского муниципального образования, исполняющего полномочия Председателя Совета Ленинского муниципального округа города Севастополя, Главу местной администрации внутригородского муниципального образования города Севастополя – Ленинского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Врио Главы внутригородского муниципально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Глава местной администраци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А.О. Верещ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0:00Z</dcterms:created>
  <dc:creator>BORISOV-OV</dc:creator>
  <dc:description/>
  <dc:language>en-US</dc:language>
  <cp:lastModifiedBy>BORISOV-OV</cp:lastModifiedBy>
  <dcterms:modified xsi:type="dcterms:W3CDTF">2024-12-10T08:50:00Z</dcterms:modified>
  <cp:revision>2</cp:revision>
  <dc:subject/>
  <dc:title/>
</cp:coreProperties>
</file>