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564" w:hRule="atLeast"/>
        </w:trPr>
        <w:tc>
          <w:tcPr>
            <w:tcW w:w="9787" w:type="dxa"/>
            <w:tcBorders/>
          </w:tcPr>
          <w:tbl>
            <w:tblPr>
              <w:tblW w:w="94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6400"/>
              <w:gridCol w:w="1571"/>
            </w:tblGrid>
            <w:tr>
              <w:trPr>
                <w:trHeight w:val="1103" w:hRule="atLeast"/>
              </w:trPr>
              <w:tc>
                <w:tcPr>
                  <w:tcW w:w="14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center" w:pos="4819" w:leader="none"/>
                    </w:tabs>
                    <w:spacing w:lineRule="auto" w:line="256" w:before="0" w:after="16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52475" cy="8661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2" r="-4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866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72" w:leader="none"/>
                    </w:tabs>
                    <w:spacing w:lineRule="atLeast" w:line="22" w:before="0" w:after="0"/>
                    <w:contextualSpacing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МЕСТНАЯ АДМИНИСТРАЦ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72" w:leader="none"/>
                    </w:tabs>
                    <w:spacing w:lineRule="atLeast" w:line="22" w:before="0" w:after="0"/>
                    <w:contextualSpacing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ВНУТРИГОРОДСКОГО МУНИЦИПАЛЬНОГО ОБРАЗОВАНИЯ ГОРОДА СЕВАСТОПОЛЯ – ЛЕНИНСКОГО МУНИЦИПАЛЬНОГО ОКРУГА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center" w:pos="4819" w:leader="none"/>
                    </w:tabs>
                    <w:spacing w:lineRule="auto" w:line="256" w:before="0" w:after="16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65505" cy="86550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5505" cy="865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</w:t>
        <w:tab/>
        <w:tab/>
        <w:tab/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№______ - П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862" w:hRule="atLeast"/>
        </w:trPr>
        <w:tc>
          <w:tcPr>
            <w:tcW w:w="9430" w:type="dxa"/>
            <w:tcBorders/>
          </w:tcPr>
          <w:p>
            <w:pPr>
              <w:pStyle w:val="TextBody"/>
              <w:ind w:left="0" w:hanging="0"/>
              <w:jc w:val="both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  <w:t xml:space="preserve">Об утверждении муниципальной программы </w:t>
            </w:r>
            <w:r>
              <w:rPr>
                <w:rFonts w:eastAsia="PMingLiU;新細明體"/>
                <w:b/>
                <w:lang w:val="ru-RU" w:eastAsia="zh-TW"/>
              </w:rPr>
              <w:t>«У</w:t>
            </w:r>
            <w:r>
              <w:rPr>
                <w:rFonts w:eastAsia="Calibri"/>
                <w:b/>
                <w:lang w:val="ru-RU"/>
              </w:rPr>
              <w:t>частие в предупреждении и ликвидации последствий чрезвычайных ситуаций в границах внутригородского муниципального образования города Севастополя</w:t>
            </w:r>
            <w:r>
              <w:rPr>
                <w:b/>
                <w:lang w:val="ru-RU"/>
              </w:rPr>
              <w:t xml:space="preserve"> – Ленинского муниципального округа </w:t>
            </w:r>
            <w:r>
              <w:rPr>
                <w:rFonts w:eastAsia="Calibri"/>
                <w:b/>
                <w:lang w:val="ru-RU"/>
              </w:rPr>
              <w:t>на 2025 - 2027 гг.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юджетным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дексом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едерации,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едеральны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6.10.2003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31-ФЗ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Об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их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инципах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амоуправлени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едерации»,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0.12.2014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102-ЗС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стно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амоуправлени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род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евастополе»,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ом внутригородского муниципального образования города </w:t>
        <w:br/>
        <w:t xml:space="preserve">Севастополя - Ленинского муниципального округа от 22.04.2015 № 1, решением Совета Ленинского муниципального округа от 10.06.2022 </w:t>
        <w:br/>
        <w:t xml:space="preserve">№ 58-3МО «Об утверждении Положения о бюджетном процессе </w:t>
        <w:br/>
        <w:t xml:space="preserve">во внутригородском муниципальном образовании города </w:t>
        <w:br/>
        <w:t>Севастополя – Ленинском муниципальном округе», постановлением местной администрации внутригородского муниципального образования города Севастополя - Ленинского муниципального округа от 15.09.2024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22-П «Об утверждении Положения о порядке разработки, реализации и оценке эффективности муниципальных целевых программ внутригородского муниципального образования города </w:t>
        <w:br/>
        <w:t xml:space="preserve">Севастополя - Ленинского муниципального округа», постановлением местной администрации внутригородского муниципального образования города Севастополя - Ленинского муниципального округа от 30.10.2024 №31-П «Об утверждении Перечня муниципальных программ внутригородского муниципального образования города </w:t>
        <w:br/>
        <w:t>Севастополя - Ленинского муниципального округа в 2025-2027 гг.»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вопросов местного значения и использование программно-целевых методов во внутригородском муниципальном образовании города Севастополя – Ленинского муниципального округа, местная администрация внутригородского муниципального образования</w:t>
        <w:br/>
        <w:t xml:space="preserve">города Севастополя – Ленинского муниципального округа, местная администрация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1. Утвердить муниципальную программу 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>«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ие в предупреждении и ликвидации последствий чрезвычайных ситуаций в границах внутригородского муниципального образования города Севастополя – Ленинского муниципального округа на 2025- 2027 гг.» </w:t>
        <w:br/>
        <w:t xml:space="preserve">(далее – Муниципальная программа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гласно Приложения к настоящему постановлени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2. Установить, что в ходе реализации Муниципальной программы ежегодной корректировке подлежат мероприятия и объемы </w:t>
        <w:br/>
        <w:t>их финансирования с учетом нормативов минимальной бюджетной обеспечен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3. Отделу экономики и финансов местной администрации внутригородского муниципального образования города Севастополя – Ленинского муниципального округа предусмотреть в бюджете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внутригородского муниципального образования города Севастополя - Ленинского муниципального округа на 2025-2027 гг.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финансирование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4. Настоящее постановление вступает в силу с 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5. Опубликовать настоящее постановление на официальном сайте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 внутригородского муниципального образования города Севастополя - Ленинского муниципального округа и обнародовать на информационном стенде внутригородского муниципального образования города Севастополя – Ленинского муниципального округа.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6. Признать утратившими силу с 1 января 2025 года постановления </w:t>
      </w:r>
      <w:r>
        <w:rPr>
          <w:color w:val="000000"/>
          <w:sz w:val="28"/>
          <w:szCs w:val="28"/>
        </w:rPr>
        <w:t>местной администрации внутригородского муниципального образования города Севастополя – Ленинского муниципального округа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 16.12.2022 № 51-П «</w:t>
      </w:r>
      <w:r>
        <w:rPr>
          <w:bCs/>
          <w:color w:val="000000"/>
          <w:sz w:val="28"/>
          <w:szCs w:val="28"/>
        </w:rPr>
        <w:t xml:space="preserve">Об утверждении муниципальной программы «Организация и осуществление мероприятий по защите населения </w:t>
        <w:br/>
        <w:t xml:space="preserve">от чрезвычайных ситуаций природного и техногенного характера </w:t>
        <w:br/>
        <w:t>на</w:t>
      </w:r>
      <w:r>
        <w:rPr>
          <w:bCs/>
          <w:color w:val="000000"/>
          <w:spacing w:val="-1"/>
          <w:sz w:val="28"/>
          <w:szCs w:val="28"/>
        </w:rPr>
        <w:t xml:space="preserve"> территории</w:t>
      </w:r>
      <w:r>
        <w:rPr>
          <w:bCs/>
          <w:color w:val="000000"/>
          <w:spacing w:val="-2"/>
          <w:sz w:val="28"/>
          <w:szCs w:val="28"/>
        </w:rPr>
        <w:t> внутригородского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pacing w:val="-2"/>
          <w:sz w:val="28"/>
          <w:szCs w:val="28"/>
        </w:rPr>
        <w:t>муниципального</w:t>
      </w:r>
      <w:r>
        <w:rPr>
          <w:bCs/>
          <w:color w:val="000000"/>
          <w:spacing w:val="63"/>
          <w:sz w:val="28"/>
          <w:szCs w:val="28"/>
        </w:rPr>
        <w:t> </w:t>
      </w:r>
      <w:r>
        <w:rPr>
          <w:bCs/>
          <w:color w:val="000000"/>
          <w:spacing w:val="-1"/>
          <w:sz w:val="28"/>
          <w:szCs w:val="28"/>
        </w:rPr>
        <w:t>образования города Севастополя - Ленинского муниципального округа</w:t>
      </w:r>
      <w:r>
        <w:rPr>
          <w:bCs/>
          <w:color w:val="000000"/>
          <w:spacing w:val="-2"/>
          <w:sz w:val="28"/>
          <w:szCs w:val="28"/>
        </w:rPr>
        <w:t> на </w:t>
      </w:r>
      <w:r>
        <w:rPr>
          <w:bCs/>
          <w:color w:val="000000"/>
          <w:sz w:val="28"/>
          <w:szCs w:val="28"/>
        </w:rPr>
        <w:t xml:space="preserve">2023-2025 гг. </w:t>
        <w:br/>
        <w:t>и плановый период 2026 г.»;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bCs/>
          <w:color w:val="000000"/>
          <w:spacing w:val="-2"/>
          <w:sz w:val="28"/>
          <w:szCs w:val="28"/>
        </w:rPr>
        <w:t xml:space="preserve">от 15.08.2023 № 18-П «О внесении изменений </w:t>
        <w:br/>
      </w:r>
      <w:r>
        <w:rPr>
          <w:bCs/>
          <w:color w:val="000000"/>
          <w:sz w:val="28"/>
          <w:szCs w:val="28"/>
        </w:rPr>
        <w:t>и дополнений в постановление местной администрации внутригородского муниципального образования города Севастополя – Ленинского муниципального округа от 16.12.2022 № 51-П </w:t>
      </w:r>
      <w:r>
        <w:rPr>
          <w:bCs/>
          <w:color w:val="000000"/>
          <w:spacing w:val="-2"/>
          <w:sz w:val="28"/>
          <w:szCs w:val="28"/>
        </w:rPr>
        <w:t>«Об утверждении муниципальной программы «Организация и осуществление мероприятий по защите населения и территорий</w:t>
      </w:r>
      <w:r>
        <w:rPr>
          <w:bCs/>
          <w:color w:val="000000"/>
          <w:spacing w:val="-1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от чрезвычайных </w:t>
      </w:r>
      <w:r>
        <w:rPr>
          <w:bCs/>
          <w:color w:val="000000"/>
          <w:spacing w:val="-1"/>
          <w:sz w:val="28"/>
          <w:szCs w:val="28"/>
        </w:rPr>
        <w:t>ситуаций</w:t>
      </w:r>
      <w:r>
        <w:rPr>
          <w:bCs/>
          <w:color w:val="000000"/>
          <w:spacing w:val="-4"/>
          <w:sz w:val="28"/>
          <w:szCs w:val="28"/>
        </w:rPr>
        <w:t> </w:t>
      </w:r>
      <w:r>
        <w:rPr>
          <w:bCs/>
          <w:color w:val="000000"/>
          <w:spacing w:val="-2"/>
          <w:sz w:val="28"/>
          <w:szCs w:val="28"/>
        </w:rPr>
        <w:t>природного</w:t>
      </w:r>
      <w:r>
        <w:rPr>
          <w:bCs/>
          <w:color w:val="000000"/>
          <w:sz w:val="28"/>
          <w:szCs w:val="28"/>
        </w:rPr>
        <w:t> и</w:t>
      </w:r>
      <w:r>
        <w:rPr>
          <w:bCs/>
          <w:color w:val="000000"/>
          <w:spacing w:val="49"/>
          <w:sz w:val="28"/>
          <w:szCs w:val="28"/>
        </w:rPr>
        <w:t> </w:t>
      </w:r>
      <w:r>
        <w:rPr>
          <w:bCs/>
          <w:color w:val="000000"/>
          <w:spacing w:val="-1"/>
          <w:sz w:val="28"/>
          <w:szCs w:val="28"/>
        </w:rPr>
        <w:t>техногенного</w:t>
      </w:r>
      <w:r>
        <w:rPr>
          <w:bCs/>
          <w:color w:val="000000"/>
          <w:spacing w:val="-2"/>
          <w:sz w:val="28"/>
          <w:szCs w:val="28"/>
        </w:rPr>
        <w:t> </w:t>
      </w:r>
      <w:r>
        <w:rPr>
          <w:bCs/>
          <w:color w:val="000000"/>
          <w:spacing w:val="-1"/>
          <w:sz w:val="28"/>
          <w:szCs w:val="28"/>
        </w:rPr>
        <w:t>характера на территории внутригородского муниципального образования города Севастополя - Ленинского муниципального округа</w:t>
      </w:r>
      <w:r>
        <w:rPr>
          <w:bCs/>
          <w:color w:val="000000"/>
          <w:spacing w:val="-2"/>
          <w:sz w:val="28"/>
          <w:szCs w:val="28"/>
        </w:rPr>
        <w:t> на </w:t>
      </w:r>
      <w:r>
        <w:rPr>
          <w:bCs/>
          <w:color w:val="000000"/>
          <w:sz w:val="28"/>
          <w:szCs w:val="28"/>
        </w:rPr>
        <w:t>2023-2025 гг.</w:t>
      </w:r>
      <w:r>
        <w:rPr>
          <w:bCs/>
          <w:color w:val="000000"/>
          <w:spacing w:val="-2"/>
          <w:sz w:val="28"/>
          <w:szCs w:val="28"/>
        </w:rPr>
        <w:t>»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 от 18.12.2023 № 41-П «</w:t>
      </w:r>
      <w:r>
        <w:rPr>
          <w:bCs/>
          <w:color w:val="000000"/>
          <w:sz w:val="28"/>
          <w:szCs w:val="28"/>
        </w:rPr>
        <w:t xml:space="preserve">О внесении изменений и дополнений </w:t>
        <w:br/>
        <w:t>в постановление местной администрации внутригородского муниципального образования города Севастополя – Ленинского муниципального округа от 16.12.2022 № 51-П  «Об утверждении муниципальной программы «Организация и осуществление мероприятий 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- Ленинского муниципального округа на 2023-2025 гг. и плановый период 2026 г.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7. Контроль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сполнением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астоящего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ставляю</w:t>
        <w:br/>
        <w:t>за собой.</w:t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рио Главы                                                                                     А.О.Верещак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11" w:gutter="0" w:header="720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4111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иложение к постановлению местной администрации внутригородского муниципального образования города Севастополя – Ленинского муниципального округа</w:t>
      </w:r>
    </w:p>
    <w:p>
      <w:pPr>
        <w:pStyle w:val="Normal"/>
        <w:autoSpaceDE w:val="false"/>
        <w:spacing w:before="0" w:after="0"/>
        <w:ind w:left="4111" w:hanging="0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>«У</w:t>
      </w:r>
      <w:r>
        <w:rPr>
          <w:rFonts w:cs="Times New Roman" w:ascii="Times New Roman" w:hAnsi="Times New Roman"/>
          <w:sz w:val="28"/>
          <w:szCs w:val="28"/>
          <w:lang w:val="ru-RU"/>
        </w:rPr>
        <w:t>частие в предупреждении и ликвидации последствий чрезвычайных ситуаций в границах внутригородского муниципального образования города Севастополя – Ленинского муниципального округа на 2025-2027 гг.»</w:t>
      </w:r>
    </w:p>
    <w:p>
      <w:pPr>
        <w:pStyle w:val="Normal"/>
        <w:autoSpaceDE w:val="false"/>
        <w:spacing w:before="0" w:after="0"/>
        <w:ind w:left="4111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т ________________            № _____ - П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  <w:t>«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астие в предупреждении и ликвидации последствий чрезвычайных ситуаций в границах внутригородского муниципального образования города Севастополя – Ленинского муниципального округа 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5- 2027 гг.».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Севастополь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Normal"/>
        <w:widowControl w:val="false"/>
        <w:ind w:left="284" w:right="7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  <w:t>«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астие в предупреждении и ликвидации последствий чрезвычайных ситуаций в границах внутригородского муниципального образования города Севастополя – Ленинского муниципального округа на 2025 - 2027 гг.»</w:t>
        <w:br/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09"/>
        <w:gridCol w:w="657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снования принятия муниципальной программы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юджетный кодекс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Федеральный закон от 21.12.1994 № 68-ФЗ </w:t>
              <w:br/>
              <w:t>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Указ Президента РФ от 02.07.2021 № 400 </w:t>
              <w:br/>
              <w:t>"О Стратегии национальной безопасности Российской Федерации"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Указ Президента Российской Федерации </w:t>
              <w:br/>
              <w:t xml:space="preserve">от 11.01.2018 № 12 «Об утверждении Основ государственной политики Российской Федерации </w:t>
              <w:br/>
              <w:t xml:space="preserve">в области защиты населения и территорий </w:t>
              <w:br/>
              <w:t>от чрезвычайных ситуаций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 xml:space="preserve">Постановление Правительства РФ </w:t>
              <w:br/>
              <w:t>от 30.12.2003 г. №794 «О единой государственной системе предупреждения и ликвидации чрезвычайных ситуаций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Закон города Севастополя от 14.08.2014 </w:t>
              <w:br/>
              <w:t>№ 62-ЗС «О защите населения и территории города  Севастополя от чрезвычайных ситуаций природного и техногенного характера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Закон города Севастополя от 30.12.2014 </w:t>
              <w:br/>
              <w:t>№ 102-ЗС «О местном самоуправлении в городе Севастополе».</w:t>
            </w:r>
          </w:p>
        </w:tc>
      </w:tr>
      <w:tr>
        <w:trPr>
          <w:trHeight w:val="14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Разработчик муниципальной программы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.</w:t>
            </w:r>
          </w:p>
        </w:tc>
      </w:tr>
      <w:tr>
        <w:trPr>
          <w:trHeight w:val="13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Местная администрация внутригородского муниципального образования города Севастополя – Ленинского муниципального округа.</w:t>
            </w:r>
          </w:p>
        </w:tc>
      </w:tr>
      <w:tr>
        <w:trPr>
          <w:trHeight w:val="6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Соисполнитель (и) муниципальной программы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6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exact" w:line="266"/>
              <w:ind w:left="-15" w:hanging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Не предусмотре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Участник (и) муниципальной программы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Совет Ленинского муниципального округа города Севастополя, учреждения, общественные организ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Цели муниципальной программы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стие в предупреждении и ликвидации последствий чрезвычайных ситуаций в границах внутригородского муниципального образования города Севастополя – Ленинского муниципального округ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- взаимодействие с органами государственной власти города Севастополя в решении вопросов п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предупреждении и ликвидации последствий чрезвычайных ситуаций в границах внутригородского муниципального образования города Севастополя – Ленинского муниципального округ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- повышение информированности населения по вопросам предупреждении и ликвидации последствий чрезвычайных ситуац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9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exact" w:line="269"/>
              <w:ind w:left="-15" w:hanging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exact" w:line="269"/>
              <w:ind w:left="-15" w:hanging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2025-2027 год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Финансирование осуществляется за счёт средств местного бюджета внутригородского муниципального образования города Севастополя – Ленинского муниципального округа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2025 год – 10,00 тыс.руб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2026 год – 10,00 тыс.руб.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2027 год – 10,00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Внебюджетные средства – 0,00 руб.</w:t>
            </w:r>
          </w:p>
        </w:tc>
      </w:tr>
      <w:tr>
        <w:trPr>
          <w:trHeight w:val="10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жидаемый результаты муниципальной программы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- совершенствование уровня взаимодействия с органами государственной власти города Севастополя в решении вопросов по предупреждении и ликвидации последствий чрезвычайных ситуаций в границах внутригородского муниципального образования города Севастополя – Ленин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- повышение уровня информированности населения о чрезвычайных ситуациях и порядке действий при их возникнов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 увеличение количества населения, вовлеченного в мероприятия, направленные на предупреждение и ликвидацию чрезвычайных ситуаций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увеличение количества информационных материалов по предупреждению и ликвидации чрезвычайных ситуац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2" w:firstLine="720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1353" w:right="2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Характеристика текущего состояния (описание основных проблем) и необходимости их решения</w:t>
      </w:r>
    </w:p>
    <w:p>
      <w:pPr>
        <w:pStyle w:val="Normal"/>
        <w:widowControl w:val="false"/>
        <w:numPr>
          <w:ilvl w:val="0"/>
          <w:numId w:val="0"/>
        </w:numPr>
        <w:ind w:left="1080" w:right="2" w:hanging="0"/>
        <w:outlineLvl w:val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Обеспечение безопасности населения и окружающей природной среды является неотъемлемым условием развития современного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 xml:space="preserve">Безопасность в чрезвычайных ситуациях означает состояние защищенности человека, общества и окружающей природной среды от чрезмерно вредных воздействий техногенных, природных и экологических факто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Нормативное правовое регулирование в данной сфере обеспечиваю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Конституция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Бюджетный кодекс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Федеральный закон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Указ Президента РФ от 02.07.2021 № 400 "О Стратегии национальной безопасности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 xml:space="preserve">Указ Президента Российской Федерации от 11.01.2018 № 12 </w:t>
        <w:br/>
        <w:t xml:space="preserve">«Об утверждении Основ государственной политики Российской Федерации в области защиты населения и территорий от чрезвычайных ситуаций </w:t>
        <w:br/>
        <w:t>на период до 2030 года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Постановление Правительства РФ от 30.12.2003 г. №794 «О единой государственной системе предупреждения и ликвидации чрезвычайных ситуац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Законами города Севастопол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- от 14.08.2014 № 62-ЗС «О защите населения и территории города Севастополя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- от 30.12.2014 № 102-ЗС «О местном самоуправлении в городе Севастополе»;</w:t>
      </w:r>
    </w:p>
    <w:p>
      <w:pPr>
        <w:pStyle w:val="20"/>
        <w:spacing w:before="0" w:after="0"/>
        <w:ind w:right="160" w:firstLine="720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Защита населения от чрезвычайных ситуаций - это совокупность взаимоувязанных по времени, ресурсам и месту проведения мероприятий, направленных на предотвращение или предельное снижение потерь населения и угрозы его жизни и здоровью от поражающих факторов </w:t>
        <w:br/>
        <w:t>и воздействий источников чрезвычайных ситуаций.</w:t>
      </w:r>
    </w:p>
    <w:p>
      <w:pPr>
        <w:pStyle w:val="20"/>
        <w:spacing w:before="0" w:after="0"/>
        <w:ind w:right="160" w:firstLine="720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Мероприятия защиты населения являются составной частью предупредительных мер и мер по ликвидации чрезвычайных ситуаций </w:t>
        <w:br/>
        <w:t xml:space="preserve">и, следовательно, выполняются как в превентивном (предупредительном), так и оперативном порядке с учетом возможных опасностей и угроз. </w:t>
        <w:br/>
        <w:t>При этом учитываются особенности расселения людей, природно-климатические и другие местные условия, а также экономические возможности по подготовке и реализации защитных мероприятий.</w:t>
      </w:r>
    </w:p>
    <w:p>
      <w:pPr>
        <w:pStyle w:val="20"/>
        <w:spacing w:before="0" w:after="0"/>
        <w:ind w:right="160" w:firstLine="720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Мероприятия по защите населения и территорий проводятся </w:t>
        <w:br/>
        <w:t xml:space="preserve">по территориально-производственному принципу. Они осуществляются </w:t>
        <w:br/>
        <w:t>не только в связи с возможными чрезвычайными ситуациями природного и техногенного характера, но и в предвидении опасностей, возникающих при ведении военных действий или вследствие их, поскольку значительная часть этих мероприятий эффективна как в мирное, так и военное время.</w:t>
      </w:r>
    </w:p>
    <w:p>
      <w:pPr>
        <w:pStyle w:val="20"/>
        <w:spacing w:before="0" w:after="0"/>
        <w:ind w:right="160" w:firstLine="720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облемным вопросом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является недостаточная степень осведомлённости населения о поведении при чрезвычайных ситуац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менение программно-целевого метода дает возможность комплексно решить указанную проблему путем последовательного осуществления взаимосвязанных по срокам, ресурсам, результатам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Использование данного метода позволит в значительной степени ускорить решение наиболее острых проблем, стоящих перед местной администрацией внутригородского муниципального образования города Севастополя – Ленинского муниципального округа (далее – Местная администрация, ВМО Ленинского МО), повысить уровень знания населения в области безопасности поведения при угрозе возникновения чрезвычайных ситуаций мирного и военного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lang w:val="ru-RU" w:eastAsia="ru-RU"/>
        </w:rPr>
        <w:t xml:space="preserve">Муниципальная программа призвана продолжить выполнение мероприяти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ru-RU"/>
        </w:rPr>
        <w:t>в области обеспечения безопасности населения от угроз природного и техногенного характера, снижение риска и смягчение последствий чрезвычайных ситуаций природного и техногенного характера на территории внутригородского муниципального образования, повышение уровня квалификации должностных лиц и специалистов в области гражданской обороны и защиты населения от чрезвычайных ситуаций</w:t>
      </w:r>
      <w:r>
        <w:rPr>
          <w:rFonts w:eastAsia="Times New Roman" w:cs="Times New Roman" w:ascii="Times New Roman" w:hAnsi="Times New Roman"/>
          <w:spacing w:val="-4"/>
          <w:sz w:val="28"/>
          <w:lang w:val="ru-RU" w:eastAsia="ru-RU"/>
        </w:rPr>
        <w:t xml:space="preserve">, начатые в рамках предыдущей муниципальной программы. </w:t>
      </w:r>
    </w:p>
    <w:p>
      <w:pPr>
        <w:pStyle w:val="20"/>
        <w:spacing w:before="0" w:after="0"/>
        <w:ind w:firstLine="72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/>
          <w:spacing w:val="-4"/>
          <w:sz w:val="28"/>
          <w:szCs w:val="28"/>
          <w:lang w:val="ru-RU" w:eastAsia="ru-RU"/>
        </w:rPr>
      </w:r>
    </w:p>
    <w:p>
      <w:pPr>
        <w:pStyle w:val="10"/>
        <w:spacing w:before="0" w:after="0"/>
        <w:ind w:firstLine="720"/>
        <w:jc w:val="center"/>
        <w:rPr/>
      </w:pPr>
      <w:bookmarkStart w:id="0" w:name="bookmark8"/>
      <w:r>
        <w:rPr>
          <w:rStyle w:val="1"/>
          <w:b/>
          <w:bCs/>
          <w:sz w:val="28"/>
          <w:szCs w:val="28"/>
        </w:rPr>
        <w:t>2. Основные цели и задачи</w:t>
      </w:r>
      <w:bookmarkEnd w:id="0"/>
      <w:r>
        <w:rPr>
          <w:rStyle w:val="1"/>
          <w:b/>
          <w:bCs/>
          <w:sz w:val="28"/>
          <w:szCs w:val="28"/>
        </w:rPr>
        <w:t xml:space="preserve"> Муниципальной программы</w:t>
      </w:r>
    </w:p>
    <w:p>
      <w:pPr>
        <w:pStyle w:val="10"/>
        <w:spacing w:before="0" w:after="0"/>
        <w:ind w:firstLine="720"/>
        <w:jc w:val="both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20"/>
        <w:spacing w:before="0" w:after="0"/>
        <w:ind w:firstLine="72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Приоритетом муниципальной политики в сфере реализации Муниципальной программы является сохранение жизни и здоровья населения в случае чрезвычайных ситуаций. </w:t>
      </w:r>
    </w:p>
    <w:p>
      <w:pPr>
        <w:pStyle w:val="20"/>
        <w:spacing w:before="0" w:after="0"/>
        <w:ind w:firstLine="7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Целью Муниципальной программы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ие в предупреждении и ликвидации последствий чрезвычайных ситуаций в границах ВМО Ленинского МО.</w:t>
      </w:r>
    </w:p>
    <w:p>
      <w:pPr>
        <w:pStyle w:val="20"/>
        <w:spacing w:before="0" w:after="0"/>
        <w:ind w:firstLine="7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Задачами Муниципальной программы являются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- взаимодействие с органами государственной власти города Севастополя в решении вопросов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 xml:space="preserve">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МО Ленинского М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 xml:space="preserve">- повышение информированности на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МО Ленинского М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 xml:space="preserve"> по предупреждении и ликвидации последствий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lang w:val="ru-RU" w:eastAsia="ru-RU"/>
        </w:rPr>
        <w:t>3. Перечень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lang w:val="ru-RU" w:eastAsia="ru-RU"/>
        </w:rPr>
        <w:t>Система программных мероприятий, разработанная в соответствии с целями и задачами Муниципальной программы, является комплексом мер, направленных на 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астие в предупреждении и ликвидации последствий чрезвычайных ситуаций в ВМО Ленинского МО</w:t>
      </w:r>
      <w:r>
        <w:rPr>
          <w:rFonts w:eastAsia="Times New Roman" w:cs="Times New Roman" w:ascii="Times New Roman" w:hAnsi="Times New Roman"/>
          <w:spacing w:val="-2"/>
          <w:sz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lang w:val="ru-RU" w:eastAsia="ru-RU"/>
        </w:rPr>
        <w:t>Реализация Муниципальной программы включает в себя проведение мероприятий согласно Приложения № 1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lang w:val="ru-RU" w:eastAsia="ru-RU"/>
        </w:rPr>
        <w:t>Эффективность реализации Муниципальной программы оценивается с использованием показателей согласно Приложения № 2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pacing w:val="-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 Финансовое и нормативное обеспечение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pacing w:val="-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м распорядителем бюджетных средств по реализации мероприятий Муниципальной программы является Местная администрация внутригородского муниципального образования города Севастополя – Ленинского муниципального округу (далее – Местная администрация)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м исполнителем Муниципальной программы является отдел по организационной и социальной работе Местной администрации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ёт финансового обеспечения мероприятий Муниципальной программы осуществляется с учётом изменений прогнозной численности населения, принимающего участие в мероприятиях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Муниципальной программы проводится за счёт средств бюджета ВМО Ленинского М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ъем бюджетных ассигнований на финансовое обеспечение реализации Муниципальной программы утверждается решением о бюджете Совета Ленинского муниципального округа города Севастополя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е средства используются в пределах и объёмах соответствующих бюджетных назначений, установленных решением сессии на соответствующий год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 Механизм реализации мероприятий Муниципальной программы и контроль за ходом исполнения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Муниципальной программы представляет собой скоординированные по срокам и направлениям действия, направленные на достижение установленных целей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Муниципальной программы включает в себя разработку и принятие муниципальных правовых актов, необходимых для выполнения Муниципальной программы, ежегодное уточнение перечня мероприятий Муниципальной программы на очередной финансовый год и плановый период с уточнением затрат по ним в соответствии с мониторингом фактически достигнутых целевых показателей реализации Муниципальной программы, а также информирование о ходе её реализации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реализацию Муниципальной программы, а также каждого структурного элемента Муниципальной программы несет начальник отдела по организационной и социальной работе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ходом исполнения осуществляется в соответствии с постановлением местной администрации внутригородского муниципального образования города Севастополя - Ленинского муниципального округа от 15.09.2024 № 22-П «Об утверждении Положения о порядке разработки, реализации и оценке эффективности муниципальных целевых программ внутригородского муниципального образования города Севастополя - Ленинского муниципального округа»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 Оценка эффективности от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Муниципальной программы проводится отделом по организационной и социальной работе ежеквартально и ежегодно по окончании отчетного периода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ходе и полноте выполнения программных мероприятий отражает информацию о выполнении каждого программного мероприятия в установленные сроки. При невыполнении или неполном выполнении мероприятия указывается причина, по которой мероприятие не было выполнено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расходования выделенных финансовых средств определяется на основе информации об освоении выделенных финансовых средств на реализацию мероприятий Муниципальной программы (по всем источникам финансирования, предусмотренным в Муниципальной программе)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ижение целей и решение задач Муниципальной программы оценивается путем сопоставления достигнутых показателей (индикаторов) программы с их контрольными значениями и базовыми показателями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дополнительным критериям оценки эффективности относятся достижение социального, экономического и иного эффекта от реализации мероприятий в отчетном периоде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ной оценки формируется отчет об оценке эффективности реализации Муниципальной программы. В отчете отражаются: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ие итоги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комплексная характеристика оценки (высокая эффективность, средняя эффективность, низкая эффективность)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блемы и перспективы реализации Муниципальной программы в очередном финансовом году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я и рекомендации по совершенствованию управления реализацией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редложения по внесению изменений и дополнений в Муниципальную программу (при необходимости)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эффективности реализации Муниципальной программы направляется в отдел экономики и финансов ежеквартально до 15 числа месяца следующего за отчетным, а годовой отчет до 1 марта года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оценки эффективности реализации Муниципальной программы может быть принято решение о прекращении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ind w:right="-14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оводитс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к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азработки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ффективности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муниципальных программ ВМО Ленинского М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твержденного постановлением местной администрации внутригородского муниципального образования города Севастополя – Ленинского муниципального округа от 15.09.2024 № 22-П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уемых результатов Муниципальной программы согласно 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>риложению № 2 к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е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8161" w:leader="none"/>
        </w:tabs>
        <w:ind w:hanging="142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Врио Главы  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                              А.О.Верещак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711" w:gutter="0" w:header="720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ind w:left="-284" w:hanging="0"/>
        <w:rPr>
          <w:rFonts w:ascii="Times New Roman" w:hAnsi="Times New Roman" w:eastAsia="Times New Roman" w:cs="Times New Roman"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44185</wp:posOffset>
                </wp:positionH>
                <wp:positionV relativeFrom="paragraph">
                  <wp:posOffset>-151765</wp:posOffset>
                </wp:positionV>
                <wp:extent cx="3802380" cy="1431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8"/>
                                      <w:szCs w:val="28"/>
                                      <w:lang w:val="ru-RU" w:eastAsia="zh-TW"/>
                                    </w:rPr>
                                    <w:t>«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частие в предупреждении и ликвидации последствий чрезвычайных ситуаций в границах внутригородского муниципального образования города Севастополя – Ленинского муниципального округа на 2025 - 2027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12.7pt;mso-wrap-distance-left:9pt;mso-wrap-distance-right:9pt;mso-wrap-distance-top:0pt;mso-wrap-distance-bottom:0pt;margin-top:-11.95pt;mso-position-vertical-relative:text;margin-left:436.55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9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8"/>
                                <w:szCs w:val="28"/>
                                <w:lang w:val="ru-RU" w:eastAsia="zh-TW"/>
                              </w:rPr>
                              <w:t>«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частие в предупреждении и ликвидации последствий чрезвычайных ситуаций в границах внутригородского муниципального образования города Севастополя – Ленинского муниципального округа на 2025 - 2027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1" w:after="160"/>
        <w:ind w:left="1780" w:right="44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1" w:after="160"/>
        <w:ind w:left="1780" w:right="44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1" w:after="160"/>
        <w:ind w:left="1780" w:right="44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/>
        <w:ind w:left="6372" w:right="103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 Муниципальной программы</w:t>
      </w:r>
    </w:p>
    <w:p>
      <w:pPr>
        <w:pStyle w:val="Normal"/>
        <w:spacing w:lineRule="auto" w:line="256" w:before="0" w:after="160"/>
        <w:ind w:left="284" w:right="103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284" w:right="103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исполнитель Муниципальной программы: 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</w:t>
      </w:r>
    </w:p>
    <w:tbl>
      <w:tblPr>
        <w:tblW w:w="1450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979"/>
        <w:gridCol w:w="1843"/>
        <w:gridCol w:w="1558"/>
        <w:gridCol w:w="1701"/>
        <w:gridCol w:w="1559"/>
        <w:gridCol w:w="1559"/>
        <w:gridCol w:w="1559"/>
      </w:tblGrid>
      <w:tr>
        <w:trPr>
          <w:trHeight w:val="50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сточник финансирова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ъем финансирования по годам</w:t>
            </w:r>
          </w:p>
        </w:tc>
      </w:tr>
      <w:tr>
        <w:trPr>
          <w:trHeight w:val="852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left="63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5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6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7 (тыс. руб.)</w:t>
            </w:r>
          </w:p>
        </w:tc>
      </w:tr>
      <w:tr>
        <w:trPr>
          <w:trHeight w:val="31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81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1568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 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11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совещаниях, заседаниях межведомственных рабочих групп Правительства Севастополя и исполнительных органов государственной власти города Севастополя, прокуратуры города Севастопол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 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2.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2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щение информационных материалов о мероприятиях по предупреждению и ликвидации чрезвычайных ситуаций</w:t>
            </w: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официальном сайте и в социальных сетя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-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243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 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58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3.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зработка, изготовление, и распространение полиграфической продук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мероприятиях по предупреждению и ликвидации чрезвычайных ситуаций</w:t>
            </w:r>
          </w:p>
          <w:p>
            <w:pPr>
              <w:pStyle w:val="Normal"/>
              <w:ind w:right="13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182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 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94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4.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мероприятий среди населения, направленных 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мероприятиях по предупреждению и ликвидации чрезвычайных ситуа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 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40" w:right="82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1020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44185</wp:posOffset>
                </wp:positionH>
                <wp:positionV relativeFrom="paragraph">
                  <wp:posOffset>-151765</wp:posOffset>
                </wp:positionV>
                <wp:extent cx="3802380" cy="1627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8"/>
                                      <w:szCs w:val="28"/>
                                      <w:lang w:val="ru-RU" w:eastAsia="zh-TW"/>
                                    </w:rPr>
                                    <w:t>«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частие в предупреждении и ликвидации последствий чрезвычайных ситуаций в границах внутригородского муниципального образования города Севастополя – Ленинского муниципального округа на 2025 - 2027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28.15pt;mso-wrap-distance-left:9pt;mso-wrap-distance-right:9pt;mso-wrap-distance-top:0pt;mso-wrap-distance-bottom:0pt;margin-top:-11.95pt;mso-position-vertical-relative:text;margin-left:436.55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9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8"/>
                                <w:szCs w:val="28"/>
                                <w:lang w:val="ru-RU" w:eastAsia="zh-TW"/>
                              </w:rPr>
                              <w:t>«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частие в предупреждении и ликвидации последствий чрезвычайных ситуаций в границах внутригородского муниципального образования города Севастополя – Ленинского муниципального округа на 2025 - 2027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  <w:bookmarkStart w:id="1" w:name="Ресурсное_обеспечение_и_прогнозная_(спра"/>
      <w:bookmarkStart w:id="2" w:name="Ресурсное_обеспечение_и_прогнозная_(спра"/>
      <w:bookmarkEnd w:id="2"/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евые показатели Муниципальной программы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исполнитель Муниципальной программы: 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07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111"/>
        <w:gridCol w:w="1559"/>
        <w:gridCol w:w="1701"/>
        <w:gridCol w:w="1701"/>
        <w:gridCol w:w="1701"/>
        <w:gridCol w:w="3827"/>
      </w:tblGrid>
      <w:tr>
        <w:trPr>
          <w:trHeight w:val="111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Значение целевого </w:t>
            </w:r>
          </w:p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казателя по год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ветственный за достижение целевых показателей</w:t>
            </w:r>
          </w:p>
        </w:tc>
      </w:tr>
      <w:tr>
        <w:trPr>
          <w:trHeight w:val="50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31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68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жителей ВМО Ленинского МО, принявших участие мероприятиях по вопросам предупреждения и ликвид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0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резвычайных ситуа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0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0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0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</w:t>
            </w:r>
          </w:p>
        </w:tc>
      </w:tr>
      <w:tr>
        <w:trPr>
          <w:trHeight w:val="298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мероприятий, проведенных по вопро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упреждения и ликвид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резвычайных ситуаций на территории ВМО Лени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слов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</w:t>
            </w:r>
          </w:p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разработанной, изготовленной и распространенной полиграфической продукции по вопросам предупреждения и ликвид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резвычайных ситуаций на территории ВМО Лени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1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________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eastAsia="Times New Roman" w:cs="Times New Roman"/>
          <w:spacing w:val="-1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544185</wp:posOffset>
                </wp:positionH>
                <wp:positionV relativeFrom="paragraph">
                  <wp:posOffset>-151765</wp:posOffset>
                </wp:positionV>
                <wp:extent cx="3802380" cy="1431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Участие в предупреждении и ликвидации последствий чрезвычайных ситуаций в границах внутригородского муниципального образования города Севастополя – Ленинского муниципального округа на 2025 - 2027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12.7pt;mso-wrap-distance-left:9pt;mso-wrap-distance-right:9pt;mso-wrap-distance-top:0pt;mso-wrap-distance-bottom:0pt;margin-top:-11.95pt;mso-position-vertical-relative:text;margin-left:436.55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9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  <w:t>«Участие в предупреждении и ликвидации последствий чрезвычайных ситуаций в границах внутригородского муниципального образования города Севастополя – Ленинского муниципального округа на 2025 - 2027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144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а отчетов по муниципальным программам</w:t>
      </w:r>
    </w:p>
    <w:p>
      <w:pPr>
        <w:pStyle w:val="Normal"/>
        <w:tabs>
          <w:tab w:val="clear" w:pos="720"/>
          <w:tab w:val="left" w:pos="1144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4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Отчет </w:t>
      </w:r>
    </w:p>
    <w:p>
      <w:pPr>
        <w:pStyle w:val="Normal"/>
        <w:widowControl w:val="false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ходе реализации Муниципальной программы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_________________________________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(1 квартал, 6 месяцев, 9 месяцев, год)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тветственный исполнитель Муниципальной программы: отдел по организационной и социальной защите местной администрации внутригородского муниципального образования города Севастополя – Ленинского муниципального округа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4535"/>
        <w:gridCol w:w="1418"/>
        <w:gridCol w:w="1136"/>
        <w:gridCol w:w="1210"/>
        <w:gridCol w:w="1058"/>
        <w:gridCol w:w="1276"/>
        <w:gridCol w:w="1559"/>
        <w:gridCol w:w="2205"/>
      </w:tblGrid>
      <w:tr>
        <w:trPr>
          <w:tblHeader w:val="true"/>
          <w:trHeight w:val="730" w:hRule="exac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93" w:right="487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-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начение целевого показателя</w:t>
            </w:r>
          </w:p>
        </w:tc>
        <w:tc>
          <w:tcPr>
            <w:tcW w:w="3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3" w:righ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ассовое исполнение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63" w:right="65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чины неисполнения</w:t>
            </w:r>
          </w:p>
        </w:tc>
      </w:tr>
      <w:tr>
        <w:trPr>
          <w:tblHeader w:val="true"/>
          <w:trHeight w:val="566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% исполнения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30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Целевые 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 w:before="0" w:after="160"/>
              <w:ind w:left="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 w:before="0" w:after="160"/>
              <w:ind w:left="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инансовые показатели исполнения программы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 w:before="0" w:after="160"/>
              <w:ind w:left="63" w:right="126" w:hanging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9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ероприятие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0" w:after="160"/>
              <w:ind w:left="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7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ероприятие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_____________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________________________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544185</wp:posOffset>
                </wp:positionH>
                <wp:positionV relativeFrom="paragraph">
                  <wp:posOffset>-151765</wp:posOffset>
                </wp:positionV>
                <wp:extent cx="3802380" cy="10382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81.75pt;mso-wrap-distance-left:9pt;mso-wrap-distance-right:9pt;mso-wrap-distance-top:0pt;mso-wrap-distance-bottom:0pt;margin-top:-11.95pt;mso-position-vertical-relative:text;margin-left:436.55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94" w:right="8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2"/>
    <w:qFormat/>
    <w:rPr/>
  </w:style>
  <w:style w:type="character" w:styleId="1">
    <w:name w:val="1"/>
    <w:qFormat/>
    <w:rPr/>
  </w:style>
  <w:style w:type="character" w:styleId="21pt">
    <w:name w:val="21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header" Target="header6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3:00Z</dcterms:created>
  <dc:creator>orgotdel</dc:creator>
  <dc:description/>
  <cp:keywords/>
  <dc:language>en-US</dc:language>
  <cp:lastModifiedBy>Admin</cp:lastModifiedBy>
  <cp:lastPrinted>2024-12-06T08:58:00Z</cp:lastPrinted>
  <dcterms:modified xsi:type="dcterms:W3CDTF">2024-12-11T06:10:00Z</dcterms:modified>
  <cp:revision>51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